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Программа и график проведения семинарских (практических) занятий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5245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сем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писание семин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лектора, краткая информ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здать убойную рекламу: увеличение эффективности в 5 раз»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инаре мы осветим основные причины неэффективности рекламы, рассмотрим способы привлечения внимания, отслеживания источника клиентов и замера показателей. И, самое главное, рассмотрим формулу для написания рекламы, которая увеличит её эффективность как минимум в 5 раз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рсентьев, Сертифицированный бизнес-консультант международной ассоциации БизКон. Создатель Бизнес-Клуба Улан-Удэ, Бизнес-тренер Коворкинг Улан-Удэ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делать сайт, который будет постоянно привлекать клиент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инаре расскажем о том, какую информацию необходимо размещать на сайте, какие инструменты продвижения существуют в сети, как анализировать эффективность сай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естов,</w:t>
              <w:br/>
              <w:t>директор вэб-студии «Байкал-вэб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-маркетинг для бизнес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еминаре мы расскажем, зачем Вашему бизнесу интернет-маркетинг, поделимся инструментами продвижения компаний в интернете, разберем, как правильно оценивать результаты рекламных камп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й Крылов, директор агентства интернет-рекламы «Медиамарк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кетинговые исследования: как перестать выкидывать деньги на ветер и увеличить эффективность реклам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минаре планируется экспресс аудит проведенных участниками рекламных кампаний, выбор необходимых данных и инструментов их сбора. Участники получат небольшую инструкцию по разработке экономичных и эффективных рекламных кампаний, опираясь на современные методы работы, которые адаптируются к особенностям ведения бизнеса в республи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Дмитрий Москвитин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иректор фото-видеостудии «Кенезис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я правда о госзакупках: как участвовать и выигрыва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семинаре расскажем, почему нужно участвовать в госзакупках, как выигрывать в них, и почему они выгоднее, чем частные заказчики. Кроме того, дадим пошаговую инструкцию о том, как это правильно дел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овикова, исп. директор специализированной организации по торгам «СтройБЮРО». Имеет опыт работы инженером заказчика в федеральных структурах с объемами строительства не менее 50 млн. руб./год, опыт работы в государственных закупках со стороны заказчи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а безубыточности: как вывести компанию в прибыль»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минаре поговорим о «точке безубыточности» как денежной величине, при которой и компания, и собственники достигают своих целей, а все расходы компенсируются доходами. Расскажем, как правильно рассчитать точку безубыточности, отметим стандартные ошибки при ее расчете и последствия таких ошибок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аншакова,</w:t>
              <w:br/>
              <w:t>сертифицированный финансовый консульта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уководителя предприятия: как обезопасить себя. Практические сове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т раз расскажем о видах ответственности руководителей организации, дадим пошаговую инструкцию о том, как не «напороться» на штраф, поделимся интересными историями из прак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апегина,</w:t>
              <w:br/>
              <w:t>генеральный директор юридической компании «Юрисконсульт», генеральный директор строительной компании «Гарант Строй+», арбитражный управляю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егирование или быстрые результаты чужими рукам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ключительном семинаре поговорим о грамотном построении команды, расскажем, как проводить собеседования и нанимать профессионалов, которые автоматически удвоят Ваш бизнес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Шопов, бизнес-тренер проекта «Денежный ветер», преподаватель БГСХА, предпринима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36:00Z</dcterms:created>
  <dc:creator>RadnaevaAZ</dc:creator>
  <dc:description/>
  <dc:language>en-US</dc:language>
  <cp:lastModifiedBy>admin</cp:lastModifiedBy>
  <cp:lastPrinted>2015-01-19T09:38:00Z</cp:lastPrinted>
  <dcterms:modified xsi:type="dcterms:W3CDTF">2015-01-28T03:36:00Z</dcterms:modified>
  <cp:revision>2</cp:revision>
  <dc:subject/>
  <dc:title/>
</cp:coreProperties>
</file>