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_ </w:t>
      </w:r>
      <w:r>
        <w:rPr>
          <w:rFonts w:cs="Times New Roman" w:ascii="Times New Roman" w:hAnsi="Times New Roman"/>
          <w:b/>
          <w:sz w:val="28"/>
          <w:szCs w:val="28"/>
        </w:rPr>
        <w:t xml:space="preserve">»  декабр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1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                               №_786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961"/>
      </w:tblGrid>
      <w:tr>
        <w:trPr>
          <w:trHeight w:val="2301" w:hRule="atLeast"/>
        </w:trPr>
        <w:tc>
          <w:tcPr>
            <w:tcW w:w="6521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муниципального образования «Мухоршибирский район» от 26.12.2017 г.  № 598 «Об утверждении муниципальной программы муниципального образования «Мухоршибирский район» «По переводу открытой системы теплоснабжения на закрытую в муниципальном образовании «Мухоршибирский район» на 2018-2023 годы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в Муниципальную программу муниципального образования «Мухоршибирски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«По переводу открытой системы теплоснабжения на закрытую в муниципальном образовании «Мухоршибирский район»» на 2018-2020 годы и на период до 2023 года»   (далее – Программа), утвержденную постановлением администрации муниципального образования  «Мухоршибирский район»  от 26.12.2017 года  № 598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рограммы и по тексту программы слова «до 2023 года» заменить словами «до 2024 года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паспорта программы «Объемы бюджетных ассигнований программы» изложить в следующей редакции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2295"/>
        <w:gridCol w:w="996"/>
        <w:gridCol w:w="1382"/>
        <w:gridCol w:w="1178"/>
        <w:gridCol w:w="1200"/>
      </w:tblGrid>
      <w:tr>
        <w:trPr>
          <w:trHeight w:val="59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, тыс.руб.(справочно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3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8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9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6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5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2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9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8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6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*</w:t>
            </w:r>
          </w:p>
        </w:tc>
      </w:tr>
    </w:tbl>
    <w:p>
      <w:pPr>
        <w:pStyle w:val="Style20"/>
        <w:spacing w:before="24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 Раздел 4 «Целевые индикаторы выполнения программы» изложить в новой редакции согласно приложению 1 к настоящему постановлению. 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основных мероприятий муниципальной программы» изложить в новой редакции согласно приложению 2 к настоящему постановлению. 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О.П.Кожеви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right="254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«Мухоршибирский район»                            </w:t>
        <w:tab/>
        <w:tab/>
        <w:tab/>
        <w:t xml:space="preserve">           В.Н.Молчан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 декабря.2021г. № 7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ВЫПОЛНЕНИЯ ПРОГРАММЫ</w:t>
      </w:r>
      <w:bookmarkStart w:id="0" w:name="_GoBack"/>
      <w:bookmarkEnd w:id="0"/>
    </w:p>
    <w:tbl>
      <w:tblPr>
        <w:tblW w:w="16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701"/>
        <w:gridCol w:w="851"/>
        <w:gridCol w:w="850"/>
        <w:gridCol w:w="851"/>
        <w:gridCol w:w="851"/>
        <w:gridCol w:w="710"/>
        <w:gridCol w:w="709"/>
        <w:gridCol w:w="708"/>
        <w:gridCol w:w="851"/>
        <w:gridCol w:w="709"/>
        <w:gridCol w:w="851"/>
        <w:gridCol w:w="851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направление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 Обеспечение п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ерехода на закрытую схему присоединения систем ГВС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расхода тепла на отопление и ГВС за счет перевода на качественно-количественное регулирование температуры теплоносителя в соответствии с температурным графиком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эксплуатационных затрат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147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2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темпов износа коте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3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внутренней коррозии трубопроводов  и отложения солей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котельного оборуд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4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объемов работ по химводоподготовке подпиточной воды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на подготовку воды для системы тепл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5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аварийности систем теплоснабжения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авар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 Декабря 2021г. № 7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– </w:t>
      </w:r>
      <w:r>
        <w:rPr>
          <w:rFonts w:cs="Times New Roman" w:ascii="Times New Roman" w:hAnsi="Times New Roman"/>
          <w:i/>
          <w:sz w:val="24"/>
          <w:szCs w:val="24"/>
        </w:rPr>
        <w:t>Перечень мероприятий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746"/>
        <w:gridCol w:w="1225"/>
        <w:gridCol w:w="2333"/>
        <w:gridCol w:w="874"/>
        <w:gridCol w:w="876"/>
        <w:gridCol w:w="1166"/>
        <w:gridCol w:w="728"/>
        <w:gridCol w:w="730"/>
        <w:gridCol w:w="730"/>
        <w:gridCol w:w="583"/>
        <w:gridCol w:w="874"/>
        <w:gridCol w:w="933"/>
        <w:gridCol w:w="882"/>
        <w:gridCol w:w="851"/>
        <w:gridCol w:w="854"/>
      </w:tblGrid>
      <w:tr>
        <w:trPr>
          <w:trHeight w:val="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>социально-</w:t>
              <w:br/>
              <w:t>экономич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  <w:br/>
              <w:t xml:space="preserve"> эффект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справочно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показател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(справочно)</w:t>
            </w:r>
          </w:p>
        </w:tc>
      </w:tr>
      <w:tr>
        <w:trPr>
          <w:trHeight w:val="3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  <w:br/>
              <w:t>фак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 ф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 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план</w:t>
            </w:r>
          </w:p>
        </w:tc>
      </w:tr>
      <w:tr>
        <w:trPr>
          <w:trHeight w:val="6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ектных работ по всем потребителя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 2,3,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катор 1,2,3,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Х, Администрация МО «Мухоршибирский район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9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автоматизированного модуля ГВС абонентского ввода по всем потребителям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1, 2,3,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2,3,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Х, Администрация МО «Мухоршибирский район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8*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6*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1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0*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-монтажных работ по всем потребителям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1, 2,3,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2,3,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Х, Администрация МО «Мухоршибирский район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6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4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8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6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9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0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.2021г. № 7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2126"/>
      <w:bookmarkStart w:id="2" w:name="Par2119"/>
      <w:bookmarkStart w:id="3" w:name="Par1657"/>
      <w:bookmarkStart w:id="4" w:name="Par1538"/>
      <w:bookmarkStart w:id="5" w:name="Par1243"/>
      <w:bookmarkStart w:id="6" w:name="Par1239"/>
      <w:bookmarkStart w:id="7" w:name="Par1151"/>
      <w:bookmarkStart w:id="8" w:name="Par709"/>
      <w:bookmarkStart w:id="9" w:name="Par49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Ресурсное обеспечение программы за счет средств бюджета муниципального образования «Мухоршибирский район» </w:t>
      </w:r>
    </w:p>
    <w:tbl>
      <w:tblPr>
        <w:tblW w:w="154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2678"/>
        <w:gridCol w:w="2374"/>
        <w:gridCol w:w="438"/>
        <w:gridCol w:w="474"/>
        <w:gridCol w:w="535"/>
        <w:gridCol w:w="396"/>
        <w:gridCol w:w="708"/>
        <w:gridCol w:w="709"/>
        <w:gridCol w:w="709"/>
        <w:gridCol w:w="709"/>
        <w:gridCol w:w="850"/>
        <w:gridCol w:w="935"/>
        <w:gridCol w:w="803"/>
        <w:gridCol w:w="803"/>
        <w:gridCol w:w="803"/>
      </w:tblGrid>
      <w:tr>
        <w:trPr>
          <w:trHeight w:val="6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 (справочно)</w:t>
            </w:r>
          </w:p>
        </w:tc>
      </w:tr>
      <w:tr>
        <w:trPr>
          <w:trHeight w:val="5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факт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 факт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г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 пла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 план</w:t>
            </w:r>
          </w:p>
        </w:tc>
      </w:tr>
      <w:tr>
        <w:trPr>
          <w:trHeight w:val="5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в  бюджет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переводу открытой системы теплоснабжения на закрытую в муниципальном образовании «Мухоршибирский район» на 2018-2024 го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9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ектных работ по всем потребител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автоматизированного модуля ГВС абонентского ввода по всем потребителя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ектных и строительно-монтажных работ по всем потребителя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6"/>
        <w:gridCol w:w="3196"/>
        <w:gridCol w:w="1837"/>
        <w:gridCol w:w="851"/>
        <w:gridCol w:w="850"/>
        <w:gridCol w:w="851"/>
        <w:gridCol w:w="850"/>
        <w:gridCol w:w="851"/>
        <w:gridCol w:w="1204"/>
        <w:gridCol w:w="992"/>
        <w:gridCol w:w="851"/>
        <w:gridCol w:w="884"/>
      </w:tblGrid>
      <w:tr>
        <w:trPr>
          <w:trHeight w:val="6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2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г.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 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1 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г.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г 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в бюдже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г План</w:t>
            </w:r>
          </w:p>
        </w:tc>
      </w:tr>
      <w:tr>
        <w:trPr>
          <w:trHeight w:val="19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ниципальная</w:t>
              <w:br/>
              <w:t>программ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о переводу открытой системы теплоснабжения на закрытую в муниципальном образовании «Мухоршибирский район» на 2018-2024 го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5,5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12,864</w:t>
            </w:r>
          </w:p>
        </w:tc>
      </w:tr>
      <w:tr>
        <w:trPr>
          <w:trHeight w:val="35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3,3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7,718</w:t>
            </w:r>
          </w:p>
        </w:tc>
      </w:tr>
      <w:tr>
        <w:trPr>
          <w:trHeight w:val="40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1,38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3,216</w:t>
            </w:r>
          </w:p>
        </w:tc>
      </w:tr>
      <w:tr>
        <w:trPr>
          <w:trHeight w:val="1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0,5</w:t>
            </w:r>
          </w:p>
        </w:tc>
      </w:tr>
      <w:tr>
        <w:trPr>
          <w:trHeight w:val="3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лечен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0,8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1,4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3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8:00Z</dcterms:created>
  <dc:creator>ConsultantPlus</dc:creator>
  <dc:description/>
  <cp:keywords/>
  <dc:language>en-US</dc:language>
  <cp:lastModifiedBy>Пользователь Windows</cp:lastModifiedBy>
  <cp:lastPrinted>2021-12-21T08:54:00Z</cp:lastPrinted>
  <dcterms:modified xsi:type="dcterms:W3CDTF">2022-01-13T08:50:00Z</dcterms:modified>
  <cp:revision>8</cp:revision>
  <dc:subject/>
  <dc:title/>
</cp:coreProperties>
</file>