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б ухудшении качества питьевой воды из систем питьевого водоснабжения на территории района по дан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 мониторинга   ТО Управления Роспотребнадзора по РБ, на 15.07.2024 года  выявлено ухудшение качества питьевой воды в скважинах на территории Мухоршибирского района по адрес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 с.Харашибирь, ул. Заречная, 1-</w:t>
      </w:r>
      <w:r>
        <w:rPr>
          <w:rFonts w:cs="Times New Roman" w:ascii="Times New Roman" w:hAnsi="Times New Roman"/>
          <w:sz w:val="28"/>
          <w:szCs w:val="28"/>
        </w:rPr>
        <w:t xml:space="preserve"> наличие нитратов -68,19 мг/дм3, при нормативе – не более 45 мг/дм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казанные  показатели проб питьевой воды превышают гигиенические нормативы по содержанию нитритов, жесткости и сухого остатка, свидетельствуют о существенном ухудшении  качества питьевой воды в с.Мухоршибирь. Качество питьевой воды не соответствует нормативам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, создаются риски в обеспечении санитарно-эпидемиологического благополучия на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 «Комитет по управлению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 хозяй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4:00Z</dcterms:created>
  <dc:creator>Пользователь Windows</dc:creator>
  <dc:description/>
  <cp:keywords/>
  <dc:language>en-US</dc:language>
  <cp:lastModifiedBy>Admin</cp:lastModifiedBy>
  <cp:lastPrinted>2022-08-31T15:57:00Z</cp:lastPrinted>
  <dcterms:modified xsi:type="dcterms:W3CDTF">2024-08-06T05:46:00Z</dcterms:modified>
  <cp:revision>3</cp:revision>
  <dc:subject/>
  <dc:title/>
</cp:coreProperties>
</file>