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19»  сентября   2024 г.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збрании счетной комиссии Совета депутатов муниципального образования  «Мухоршибирский район»  седьмого созыва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атьями 4, 11, пунктом 5 статьи 7.1  Регламента Совета депутатов  муниципального образования «Мухоршибирский район», утвержденного  решением Совета депутатов муниципального образования «Мухоршибирский район»  от «18» февраля 2010 г. за №80, Совет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счетную комиссию Совета депутатов муниципального образования «Мухоршибирский район» седьмого созыва  в следующем составе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йдуров Евгений Михайлович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мбожапов Даши Элбэкбаирович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форова Мария Александровна</w:t>
      </w:r>
    </w:p>
    <w:p>
      <w:pPr>
        <w:pStyle w:val="32"/>
        <w:tabs>
          <w:tab w:val="clear" w:pos="708"/>
          <w:tab w:val="left" w:pos="993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дополнительный состав счетной комиссии для проведения тайного голосования по избранию Председателя  Совета депутатов муниципального образования «Мухоршибирский район» седьмого созыва  в следующем составе: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993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Лариса Петровна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993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Фёдоров Андрей Николаевич</w:t>
      </w:r>
    </w:p>
    <w:p>
      <w:pPr>
        <w:pStyle w:val="32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хоршибирский район»                                                                   В.Н. Молч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ствующий на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b/>
          <w:bCs/>
          <w:sz w:val="26"/>
          <w:szCs w:val="26"/>
        </w:rPr>
        <w:t>«Мухоршибирский район»,   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>муниципального образования «Мухоршибирский район»                Г.И. Саж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19»  сентября   2024 г.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збрании секретариата</w:t>
      </w:r>
    </w:p>
    <w:p>
      <w:pPr>
        <w:pStyle w:val="Normal"/>
        <w:ind w:right="4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униципального образования «Мухоршибирский район» седьмого  созыва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атьями 4, 12 Регламента Совета депутатов  муниципального образования «Мухоршибирский район», утвержденного  решением Совета депутатов муниципального образования «Мухоршибирский район»  от «18» февраля 2010 г. за №80,  Совет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екретариат  Совета депутатов муниципального образования «Мухоршибирский район»  седьмого созыва  в следующем составе:</w:t>
      </w:r>
    </w:p>
    <w:p>
      <w:pPr>
        <w:pStyle w:val="32"/>
        <w:tabs>
          <w:tab w:val="clear" w:pos="708"/>
          <w:tab w:val="left" w:pos="99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хлова Елена Александровна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 Андрей  Владимирович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пулёв  Евгений Викторович</w:t>
      </w:r>
    </w:p>
    <w:p>
      <w:pPr>
        <w:pStyle w:val="32"/>
        <w:tabs>
          <w:tab w:val="clear" w:pos="708"/>
          <w:tab w:val="left" w:pos="993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ухоршибирский район»                                                                   В.Н. Молч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ствующий на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хоршибирский район»,   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>муниципального образования «Мухоршибирский район»                Г.И. Сажина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19»  сентября   2024 г.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№ 3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збрании Председателя </w:t>
      </w:r>
    </w:p>
    <w:p>
      <w:pPr>
        <w:pStyle w:val="Normal"/>
        <w:ind w:right="3543" w:hanging="0"/>
        <w:jc w:val="both"/>
        <w:rPr/>
      </w:pPr>
      <w:r>
        <w:rPr>
          <w:b/>
          <w:bCs/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ухоршибирский район»  седьмого созыва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атьями 4, 7, 7.1  Регламента Совета депутатов  муниципального образования «Мухоршибирский район», утвержденного  решением Совета депутатов муниципального образования «Мухоршибирский район»  от «18» февраля 2010 г. за №80,  Совет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протокол счетной комиссии о результатах проведения тайного  голосования по выборам Председателя  Совета депутатов муниципального образования «Мухоршибирский район» седьмого созыв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читать избранным Председателем Совета депутатов муниципального образования «Мухоршибирский район» седьмого созыва   Закирова Тахира  Рашидовича</w:t>
      </w:r>
      <w:r>
        <w:rPr>
          <w:b/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ухоршибирский район»                                                                   В.Н. Молч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ствующий на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хоршибирский район»,   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>муниципального образования «Мухоршибирский район»                Г.И. Саж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19»  сентября   2024 г.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№ 4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bCs/>
          <w:sz w:val="24"/>
          <w:szCs w:val="24"/>
        </w:rPr>
        <w:t xml:space="preserve">Об избрании Заместителя  председателя </w:t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муниципального образования «Мухоршибирский район»  седьмого созыва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атьями 4,8 Регламента Совета депутатов  муниципального образования «Мухоршибирский район», утвержденного  решением Совета депутатов муниципального образования «Мухоршибирский район»  от «18» февраля 2010 г. за №80, Совет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протокол счетной комиссии о результатах открытого голосования по выборам  Заместителя председателя  Совета депутатов муниципального образования «Мухоршибирский район» седьмого созыва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читать избранным Заместителем председателя Совета депутатов муниципального образования «Мухоршибирский район» седьмого созыва  Константинова Романа  Геннадьевича.</w:t>
      </w:r>
    </w:p>
    <w:p>
      <w:pPr>
        <w:pStyle w:val="32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ухоршибирский район»                                                                   В.Н. Молч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ствующий на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хоршибирский район»,   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>муниципального образования «Мухоршибирский район»                Г.И. Саж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19»  сентября   2024 г.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№  5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74"/>
        <w:ind w:right="3117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 формировании состава постоянных комиссий  Совета депутатов муниципального образования «Мухоршибирский район»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74"/>
        <w:ind w:right="311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дьмого  созыва</w:t>
      </w:r>
    </w:p>
    <w:p>
      <w:pPr>
        <w:pStyle w:val="32"/>
        <w:ind w:left="0"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32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ями  4, 9, 10   </w:t>
      </w:r>
      <w:r>
        <w:rPr>
          <w:sz w:val="28"/>
          <w:szCs w:val="28"/>
        </w:rPr>
        <w:t xml:space="preserve">Регламента Совета депутатов  муниципального образования «Мухоршибирский район», утвержденного  решением Совета депутатов муниципального образования «Мухоршибирский район»  от «18» февраля 2010 г. за  №80,  «Положением о постоянных комиссиях Совета депутатов муниципального образования  «Мухоршибирский район», утверждённого решением Совета депутатов муниципального образования  «Мухоршибирский район»  от «16» апреля  2009  г. за № 20,  Совет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ind w:left="567" w:right="80" w:hanging="56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ключить в состав постоянной  комиссии по бюджету, финансам, налогам, муниципальной собственности, социально - экономическому развитию, торговле и бизнесу следующих депутатов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Гомбожапов  Даши Элбэкбаирович_____________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Митрофанова Лариса Петровна___________________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Никифорова Мария  Александровн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Фёдоров  Андрей  Николаевич</w:t>
            </w:r>
          </w:p>
        </w:tc>
      </w:tr>
    </w:tbl>
    <w:p>
      <w:pPr>
        <w:pStyle w:val="Normal"/>
        <w:shd w:fill="FFFFFF" w:val="clear"/>
        <w:spacing w:lineRule="exact" w:line="276"/>
        <w:ind w:left="567" w:right="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567" w:hanging="27"/>
        <w:jc w:val="both"/>
        <w:rPr/>
      </w:pPr>
      <w:r>
        <w:rPr>
          <w:b/>
          <w:sz w:val="28"/>
          <w:szCs w:val="28"/>
        </w:rPr>
        <w:t>Считать избранными:</w:t>
      </w:r>
    </w:p>
    <w:p>
      <w:pPr>
        <w:pStyle w:val="32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Председателем постоянной </w:t>
      </w:r>
      <w:r>
        <w:rPr>
          <w:rFonts w:eastAsia="Times New Roman"/>
          <w:sz w:val="28"/>
          <w:szCs w:val="28"/>
        </w:rPr>
        <w:t>комиссии по бюджету, финансам, налогам, муниципальной собственности, социально - экономическому развитию, торговле и бизнесу –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итрофанову  Ларису Петровну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 председателя постоянной  </w:t>
      </w:r>
      <w:r>
        <w:rPr>
          <w:rFonts w:eastAsia="Times New Roman"/>
          <w:sz w:val="28"/>
          <w:szCs w:val="28"/>
        </w:rPr>
        <w:t>комиссии по бюджету, финансам, налогам, муниципальной собственности, социально - экономическому развитию, торговле и бизнесу –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икифорову Марию  Александров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/>
        <w:ind w:right="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ind w:left="567" w:right="80" w:hanging="56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ключить в состав постоянной  комиссии  по сельскому хозяйству, охране окружающей среды, промышленности, транспорту, связи,  жилищно - коммунального хозяйства   следующих депутатов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Будаев Цырен-Пунсэк  Тумэнович_____________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Баиров Александр Сергеевич____________________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Ерпулёв  Евгений Викторови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Шайдуров Евгений  Михайлович</w:t>
            </w:r>
          </w:p>
        </w:tc>
      </w:tr>
    </w:tbl>
    <w:p>
      <w:pPr>
        <w:pStyle w:val="Normal"/>
        <w:shd w:fill="FFFFFF" w:val="clear"/>
        <w:spacing w:lineRule="exact" w:line="276"/>
        <w:ind w:left="567" w:right="80" w:hanging="56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ть избранными:</w:t>
      </w:r>
    </w:p>
    <w:p>
      <w:pPr>
        <w:pStyle w:val="32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Председателем постоянной </w:t>
      </w:r>
      <w:r>
        <w:rPr>
          <w:rFonts w:eastAsia="Times New Roman"/>
          <w:sz w:val="28"/>
          <w:szCs w:val="28"/>
        </w:rPr>
        <w:t>комиссии  по  сельскому хозяйству, охране окружающей среды, промышленности, транспорту, связи,  жилищно – коммунального  хозяйства –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айдурова Евгения  Михайловича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ем  председателя постоянной   </w:t>
      </w:r>
      <w:r>
        <w:rPr>
          <w:rFonts w:eastAsia="Times New Roman"/>
          <w:sz w:val="28"/>
          <w:szCs w:val="28"/>
        </w:rPr>
        <w:t>комиссии  по  сельскому хозяйству, охране окружающей среды, промышленности, транспорту, связи, жилищно - коммунального хозяйства -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Будаева Цырен-Пунсэк  Тумэновича</w:t>
      </w:r>
      <w:r>
        <w:rPr>
          <w:b/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ind w:left="710" w:right="80" w:hanging="705"/>
        <w:jc w:val="both"/>
        <w:rPr/>
      </w:pPr>
      <w:r>
        <w:rPr>
          <w:rFonts w:eastAsia="Times New Roman"/>
          <w:sz w:val="28"/>
          <w:szCs w:val="28"/>
        </w:rPr>
        <w:t xml:space="preserve">Включить в состав постоянной  комиссии  по социальной политике  </w:t>
      </w:r>
      <w:r>
        <w:rPr/>
        <w:t>следующих депутатов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Иванова Наталья Лазаревна____________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Калашникова Нина  Тимофеевна____________________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Тагарова Надежда Бимбаевн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Хохлова Елена Александровна</w:t>
            </w:r>
          </w:p>
        </w:tc>
      </w:tr>
    </w:tbl>
    <w:p>
      <w:pPr>
        <w:pStyle w:val="32"/>
        <w:tabs>
          <w:tab w:val="clear" w:pos="708"/>
          <w:tab w:val="left" w:pos="993" w:leader="none"/>
        </w:tabs>
        <w:ind w:left="1260" w:hanging="4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ть избранными:</w:t>
      </w:r>
    </w:p>
    <w:p>
      <w:pPr>
        <w:pStyle w:val="32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Председателем постоянной </w:t>
      </w:r>
      <w:r>
        <w:rPr>
          <w:rFonts w:eastAsia="Times New Roman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социальной политике – </w:t>
      </w:r>
      <w:r>
        <w:rPr>
          <w:rFonts w:eastAsia="Times New Roman"/>
          <w:sz w:val="28"/>
          <w:szCs w:val="28"/>
        </w:rPr>
        <w:t>Хохлову  Елену  Александровну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 председателя постоянной  </w:t>
      </w:r>
      <w:r>
        <w:rPr>
          <w:rFonts w:eastAsia="Times New Roman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социальной политике  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гарову Надежду Бимбаевну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ind w:left="710" w:right="80" w:hanging="705"/>
        <w:jc w:val="both"/>
        <w:rPr/>
      </w:pPr>
      <w:r>
        <w:rPr>
          <w:rFonts w:eastAsia="Times New Roman"/>
          <w:sz w:val="28"/>
          <w:szCs w:val="28"/>
        </w:rPr>
        <w:t xml:space="preserve">Включить в состав постоянной комиссии  по законности, правопорядку, регламенту, мандатам, служебной этике и кадровой политике </w:t>
      </w:r>
      <w:r>
        <w:rPr/>
        <w:t>следующих депутатов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Закиров  Тахир  Рашидович_____________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Иванов  Андрей Владимирович___________________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онстантинов Роман Геннадьеви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Цыбикжапов Бунято Самбуевич</w:t>
            </w:r>
          </w:p>
        </w:tc>
      </w:tr>
    </w:tbl>
    <w:p>
      <w:pPr>
        <w:pStyle w:val="32"/>
        <w:tabs>
          <w:tab w:val="clear" w:pos="708"/>
          <w:tab w:val="left" w:pos="993" w:leader="none"/>
        </w:tabs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ть избранными:</w:t>
      </w:r>
    </w:p>
    <w:p>
      <w:pPr>
        <w:pStyle w:val="32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Председателем постоянной </w:t>
      </w:r>
      <w:r>
        <w:rPr>
          <w:rFonts w:eastAsia="Times New Roman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законности, правопорядку, регламенту, мандатам, служебной этике и кадровой политике </w:t>
      </w:r>
      <w:r>
        <w:rPr>
          <w:rFonts w:eastAsia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ыбикжапова  Бунято Самбуевича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567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ем  председателя  постоянной  </w:t>
      </w:r>
      <w:r>
        <w:rPr>
          <w:rFonts w:eastAsia="Times New Roman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законности, правопорядку, регламенту, мандатам, служебной этике и кадровой политике </w:t>
      </w:r>
      <w:r>
        <w:rPr>
          <w:rFonts w:eastAsia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ванова  Андрея  Владимировича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 с  момента 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ухоршибирский район»                                                                 В.Н. Молч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ствующий на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хоршибирский район»,   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Мухоршибирский район»              Г.И. Саж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УХОРШИБИР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   «19»  сентября   2024 г.</w:t>
      </w:r>
      <w:r>
        <w:rPr>
          <w:b/>
          <w:sz w:val="24"/>
          <w:szCs w:val="24"/>
        </w:rPr>
        <w:t xml:space="preserve">                       №  7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. Мухоршиби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муниципального образования «Мухоршибирский район» от 17 октября 2023 г. №200 «Об утверждении кандидатур в состав Совета представительных органов местного самоуправления при Народном Хурале Республики Бурят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Народного Хурала Республики Бурятия  от 27.02.2014 № 4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«Об утверждении Положения о Совете представительных органов местного самоуправления  при Народном Хурале Республики Бурятия» и в связи с кадровыми перестановками  Совет депутатов муниципального образования «Мухоршибирский район»  решил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состав Совета  представительных органов местного самоуправления при Народном Хурале Республики Бурятия, утвержденный решением Совета депутатов муниципального образования «Мухоршибирский район» от 17 октября 2023 г. № 200:</w:t>
      </w:r>
    </w:p>
    <w:p>
      <w:pPr>
        <w:pStyle w:val="Style16"/>
        <w:ind w:left="0" w:firstLine="1080"/>
        <w:jc w:val="both"/>
        <w:rPr/>
      </w:pPr>
      <w:r>
        <w:rPr>
          <w:b w:val="false"/>
          <w:sz w:val="28"/>
          <w:szCs w:val="28"/>
        </w:rPr>
        <w:t>-  вывести из состава Совета Дашибальжирова Баира Дашиевича – председателя Совета депутатов муниципального образования «Мухоршибирский район» VI  созыва;</w:t>
      </w:r>
    </w:p>
    <w:p>
      <w:pPr>
        <w:pStyle w:val="Style16"/>
        <w:ind w:left="0" w:firstLine="993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вести в состав Совета  Закирова Тахира  Рашидовича – председателя Совета депутатов муниципального образования «Мухоршибирский район» V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озыва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хоршибирский район»                                                      В.Н. 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7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5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32" w:hanging="145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eastAsia="Calibri" w:cs="Times New Roman"/>
      <w:b/>
      <w:bCs/>
      <w:szCs w:val="24"/>
    </w:rPr>
  </w:style>
  <w:style w:type="character" w:styleId="3">
    <w:name w:val="Основной текст с отступом 3 Знак"/>
    <w:basedOn w:val="Style12"/>
    <w:qFormat/>
    <w:rPr>
      <w:szCs w:val="24"/>
    </w:rPr>
  </w:style>
  <w:style w:type="character" w:styleId="31">
    <w:name w:val="Основной текст с отступом 3 Знак1"/>
    <w:basedOn w:val="Style12"/>
    <w:qFormat/>
    <w:rPr>
      <w:rFonts w:eastAsia="Calibri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eastAsia="Calibri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1:00Z</dcterms:created>
  <dc:creator>Computer</dc:creator>
  <dc:description/>
  <cp:keywords/>
  <dc:language>en-US</dc:language>
  <cp:lastModifiedBy>Admin</cp:lastModifiedBy>
  <cp:lastPrinted>2024-09-19T14:56:00Z</cp:lastPrinted>
  <dcterms:modified xsi:type="dcterms:W3CDTF">2024-09-19T06:56:00Z</dcterms:modified>
  <cp:revision>53</cp:revision>
  <dc:subject/>
  <dc:title/>
</cp:coreProperties>
</file>