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МУХОРШИБИ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19» сент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92" w:hanging="0"/>
        <w:rPr/>
      </w:pPr>
      <w:r>
        <w:rPr>
          <w:b/>
          <w:sz w:val="24"/>
          <w:szCs w:val="24"/>
        </w:rPr>
        <w:t>О регистрации  фракции  Всероссийской политической партии  «ЕДИНАЯ РОССИЯ»  в Совете депутатов</w:t>
      </w:r>
    </w:p>
    <w:p>
      <w:pPr>
        <w:pStyle w:val="Normal"/>
        <w:ind w:right="24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Мухоршибирский район»  седьм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В соответствии со статьей  35.1   Федерального закона от 06.10.2003 г. №131-ФЗ «Об общих принципах организации местного самоуправления в Российской Федерации», статьей 47 Регламента Совета депутатов муниципального образования «Мухоршибирский район», утвержденного решением  Совета депутатов муниципального образования «Мухоршибирский район» от «18» февраля 2010 г. за № 80,  Совет депутатов  муниципального образования «Мухоршибирский район»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регистрировать фракцию Всероссийской политической партии «ЕДИНАЯ  РОССИЯ» в Совете депутатов муниципального образования «Мухоршибирский район» седьмого созыва  в следующем составе: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Иванова Наталья Лазаревна - руководитель фракции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Баиров Александр Сергеевич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даев Цырен-Пунсэк Тумэнович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>
          <w:sz w:val="28"/>
          <w:szCs w:val="28"/>
        </w:rPr>
        <w:t>Закиров Тахир  Рашидович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Нина Тимофеевна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Роман Геннадьевич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Мария Александровна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гарова Надежда Бимбаевна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Фёдоров Андрей Николаевич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Хохлова Елена Александровна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Цыбикжапов Буянто Самбуевич – заместитель руководителя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Шайдуров Евгений Михайл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b/>
          <w:bCs/>
          <w:sz w:val="28"/>
          <w:szCs w:val="28"/>
        </w:rPr>
        <w:t>«Мухоршибирский район»                                                       В.Н. Молчанов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4:00Z</dcterms:created>
  <dc:creator>Computer</dc:creator>
  <dc:description/>
  <cp:keywords/>
  <dc:language>en-US</dc:language>
  <cp:lastModifiedBy>Admin</cp:lastModifiedBy>
  <cp:lastPrinted>2024-09-19T14:59:00Z</cp:lastPrinted>
  <dcterms:modified xsi:type="dcterms:W3CDTF">2024-09-19T07:05:00Z</dcterms:modified>
  <cp:revision>15</cp:revision>
  <dc:subject/>
  <dc:title/>
</cp:coreProperties>
</file>