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уководитель Минсоцзащиты Бурятии ответила на вопросы в прямом эфире в рамках проекта «Объясняем. Республика Бурят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6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авительство России запустило информационный ресурс «Объясняем.рф». На сайте федерального проекта и в соцсетях ежедневно публикуются ответы на вопросы граждан по социально-экономическим темам. Задача проекта — предоставлять актуальную и достоверную информацию жителям всех регионов, от которых поступает большая часть вопросов. Для того, чтобы жители Бурятии могли получить ответы на них, созданы паблики в социальных сетях «ВКонтакте», «Одноклассники» и в мессенджере Telegram. «Объясняем. Республика Бурятия»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числе топ-тем, интересующих граждан: продовольствие, финансовый сектор и социальная защи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торник, 5 апреля состоялся прямой эфир с министром социальной защиты населения Бурятии Татьяной Быковой, в ходе которого она ответила на самые актуальные вопросы жителей республики в рамках проекта «Объясняем. Республика Бурятия». По словам руководителя Центра управления регионом Алексея Доржиева, мониторинг социальных сетей выявил темы, интересующие граждан больше всего, которые и были озвучены во время интернет-трансля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ин из них – новые пособия на детей от 8 до 16 лет. Несмотря на то, что оператором по выплате определен Пенсионный фонд РФ, население региона довольно часто адресует вопросы на эту тему органам социальной защи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ем заявлений на новые выплаты начнется в мае 2022 года, при этом первая выплата по принятым и одобренным заявлениям будет осуществлена за апрель. Новое пособие будут назначать семьям с низкими доходами — меньше одного прожиточного минимума на человека, т.е. меньше 13793 рублей, выплаты будут производиться в следующих размерах 7043 рублей - это 50%, 10564,50 рублей - соответствуют 75%, 14086 рублей - 100%, - пояснила минист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на новое пособие распространяется практика комплексной оценки нуждаемости, которую уже применяют при назначении пособия на детей от 3 до 7 лет, выплат беременным в трудной жизненной ситуации и одиноким родителям. Это значит, что оценивают не только доходы, но и наличие домов, квартир, автомобилей, вкладов и другого имущества. Также при назначении пособия будет действовать также правило «нулевого дохода»: взрослые члены семьи должны иметь хоть какой-то трудовой доход, иначе выплаты будут не положе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месте с тем, есть исключения. Если родители не работают по уважительным причинам, то пособие назначат, но список уважительных причин ограничен. Среди них - уход за пожилым человеком; длительное лечение; официальная безработица с постановкой на учет в службе занят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ский дом-интернат «Журавушка» реализует программу сопровождающего проживания в учебно-тренировочной квартир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7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учреждении Минсоцзащиты Бурятии – доме-интернате «Журавушка» для детей-сирот и детей, оставшихся без попечения родителей с нарушениями в ментальной сфере внедряют программу по обучению самостоятельному проживанию людей с ментальными нарушениями (в возрасте от 16 лет и старше). Это позволяет формировать и закреплять у них навыки, направленные на самореализацию и решение повседневных жизненных задач в бытовой, социально-коммуникативной, досуговой деятельности, развивать навыки жизненных компетенц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тренировочной квартире воспитанников обучают навыкам самостоятельного проживания. Они готовят себе еду, производят уборку в своих комнатах, комнатах гигиены, интересно организовывают свой досуг, - рассказала директор детского дома-интерната для детей с серьезным нарушениями в интеллектуальном развитии «Журавушка» Оксана Богатырёва. – Наша задача чтобы ребёнок научился жить самостоятельно, максимально самостоятельно, чтобы при сопровождении у него был в дальнейшем выбор. Либо находиться в учреждении социального обслуживания, либо же получить возможность проживать на свой жилплощади – в доме или квартир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О социальном опыте, который приобретают воспитанники учреждения, в сюжете ТК Тивиком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shd w:fill="FFFFFF" w:val="clear"/>
          </w:rPr>
          <w:t>https://vk.com/video-36087575_456248312?list=fd051e83b7f8c52a46</w:t>
        </w:r>
      </w:hyperlink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…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Что изменится при принятии решения о выплате от 3 до 7 ле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7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Источником проверенной, официальной и оперативной информации стал интернет-ресурс «Объясняем. Республика Бурятия». На портале уже размещены ответы на самые актуальные вопросы граждан по некоторым сферам, которые были собраны из региональных соцсетей. Паблики созданы на платформах «ВКонтакте», «Одноклассники» и в мессенджере Telegram «Объясняем. Республика Бурят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ходе онлайн-эфира министру социальной защиты населения Бурятии Татьяне Быковой в Центре управления регионом рассказали, что чаще всего пользователи социальных сетей республики интересовались вопросом выплаты на детей от 3 до 7 лет, процедурой её назначения и причинами отказа. В беседе с руководителем ЦУРа Алексеем Доржиевым руководитель ведомства отметила, что сегодня в Бурятии по состоянию на 1 марта получателями этой меры социальной поддержки являются 28 390 семей на 36 726 детей. С начала года на эти цели уже израсходовано – 956,6 млн 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1 января 2022 года увеличились размеры выплаты в связи с повышением размера прожиточного минимума на детей в Республике Бурятия. Так, 50 % – это 7 043,00 рублей, 75 % – 10 564,50 рублей, если доходы на одного члена семьи с учетом выплаты в 50 % не превышают прожиточного минимума; и 100 % – 14 086,00 рублей, если доходы на одного члена семьи с учетом выплаты в 75 % не превышают прожиточного минимума, - отметила минист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ходе прямого эфира она также пояснила, что при принятии решения о выплатах не будет учитываться жилая недвижимость, автомобили и мотоциклы, которые находятся в розыске или под арестом, жильё, транспорт и имущество, приобретённое на средства целевых субсид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сключаются из учета также: целевые выплаты на развитие своего дела. (например, в рамках соцконтракта), средства маткапитала, которые получены в денежном выражении (выплаты из маткапитала на приобретение недвижимости, средств адаптации для инвалидов и т. д.), налоговые вычеты и средства, полученные от государства на приобретение имущества. Но будут учитываться доходы, полученные в результате выигрышей, выплачиваемых организаторами лотерей, тотализаторов и других основанных на риске игр, - уточнила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то касается правила нулевого дохода, по словам руководителя Минсоцзащиты Бурятии, если на момент обращения за пособиями женщина беременна 12 недель или более, то правило нулевого дохода к ней не применяется, в пособиях по причине отсутствия доходов ей не откажут. Если женщина была беременна 6 месяцев или более в расчетном периоде, то правило нулевого дохода к ней также не будут применят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 всем до сих пор понятно правило «нулевого дохода», хотела остановиться более подробно на этом вопросе, - сделала акцент руководитель Минсоцзащиты Бурятии. - Если родители либо один из родителей не работают, не имеют официальных доходов, то пособия на детей им будут назначать только в случае, если у родителей были объективные причины. К таким относится: беременность, уход за ребенком до достижения им возраста 3 лет; уход за ребенком-инвалидом, инвалидом 1 группы или человеком старше 80 лет по заключению лечебного учреждения; очное обучение в высшем образовательном учреждении до 23 лет; срочная военная служба; непрерывное лечение длительностью свыше 3 месяцев; наличие статуса безработного, ищущего работу не более шести месяцев; отбывание наказания и трехмесячный период после освобождения из мест лишения свобод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авило нулевого дохода не распространяется на единственных родителей, в случаях, если второй родитель не вписан в свидетельство о рождении ребенка, а также если семья является многодетной. В последнем случае не работать может только один из родителей. Периоды будут считаться суммарно, и в том случае если в течение 10 из 12 месяцев у родителей отсутствовал доход по объективным причинам, то пособие будет назначатьс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чень много вопросов по периоду учета доходов. В частности - какой период учитываются для назначения выплаты? От момента подачи заявления отсчитываем назад 4 месяца, далее берем период 12 месяцев. Например, обращение в апреле 2022 года, отсчитываем назад 4 месяца - март, февраль, январь 2022 года и декабрь 2021 года. Расчетный период составит с декабря 2020 года по ноябрь 2021 года, - дала разъяснения Татьяна Бык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азвивается инклюзивный туриз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7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 РОФ инвалидов-колясочников «Общество без барьеров» реализует  проект «Инклюзивный тур «Шаг в будущее» в Бурятии» при поддержке Автономной некоммерческой организации - Центр развития социальных и образовательных проектов «АУРА».</w:t>
        <w:br/>
        <w:br/>
        <w:t>- Одним его этапов стало посещение художественного музея им. Сампилова, где 15 человек с инвалидностью, в большей части передвигающихся при помощи инвалидных колясок, познакомились с выставками «Русское искусство к. XVIII – нач. XX вв.» и «Фрида Кало». А также посетить музей природы Бурятии, - рассказала руководитель организации Галина Горбатых. - Для особых посетителей была проведена экскурсия по постоянной экспозиции «Русское искусство конца XVIII – начала XX вв.», где существует возможность также ознакомиться с творчеством людям с проблемами зрения при помощи пяти тактильных картин. В современном мультимедийном формате нас познакомили с творчеством знаменитой мексиканской художницы с инвалидностью, изменившей мир искусства.</w:t>
        <w:br/>
        <w:t> </w:t>
        <w:br/>
        <w:t>В ходе мероприятия состоялась встреча с министром туризма Алдаром Доржиевым, где были подняты вопросы по организации инклюзивных туров с целью знакомства маломобильных граждан с культурой Бурятии, с разностороннем творчеством и разными религиями. В ходе встречи были поставлены задачи по развитию инклюзивного туризма в Бурятии.</w:t>
        <w:br/>
        <w:br/>
        <w:t>- В ближайшее время, Министерством туризма будет проведен анализ доступности средств размещения, наличия доступного транспорта, и доступности предоставляемых туристких услуг. Через неделю, уже за круглым столом вместе с министерством туризма, туристическими агентствами, учреждениями туристкого показа и представителями общественных организаций инвалидов будет возможность обсудить и принять решения по созданию на постоянной основе инклюзивных туров, которыми смогут воспользоваться маломобильные граждане России, - отметила Галина Горбаты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в республике за период реализации подпрограммы «Доступная среда» в 2014-2022 годах адаптировано для нужд инвалидов 117 приоритетных объекта в сфере образования, здравоохранения, культуры, социальной защиты, спорта, транспорт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700 супружеских пар награждены медалью «За любовь и верность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7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радиционно в рамках празднования в России 8 июля Дня семьи, любви и верности лучшие семьи страны награждаются общественной наградой – медалью «За любовь и верность». Ею награждаются граждане России - супруги, зарегистрировавшие заключение брака не менее 25-ти лет назад, получившие известность среди сограждан крепостью семейных устоев, основанных на взаимной любви и верности, а так же добившиеся благополучия, обеспеченного совместным трудом, воспитавшие детей достойными членами обще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Ежегодно в этот светлый праздник мы чествуем лучшие семьи республики, им вручаются медали «За любовь и верность», «За верность родительскому долгу». С 2014 года в республике награждено более более 700 семей почётной всероссийской наградой. В этом году их удостоились 70 супружеские пары. Для Бурятии – это гордость – сильные и крепкие семьи! - рассказала министр социальной защиты населения Бурятии Татьяна Бык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органами местного самоуправления продолжается отбор семей для награждения общественной наградой. Для участия необходимо обратиться в районную администрацию по месту жительства.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36087575_456248312?list=fd051e83b7f8c52a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2:00Z</dcterms:created>
  <dc:creator>Мухоршибирь1</dc:creator>
  <dc:description/>
  <cp:keywords/>
  <dc:language>en-US</dc:language>
  <cp:lastModifiedBy>Мухоршибирь1</cp:lastModifiedBy>
  <dcterms:modified xsi:type="dcterms:W3CDTF">2022-04-21T11:32:00Z</dcterms:modified>
  <cp:revision>1</cp:revision>
  <dc:subject/>
  <dc:title/>
</cp:coreProperties>
</file>