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Улан-Удэ можно бесплатно получить консультацию или обучиться основам уход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Что нужно знать, для того чтобы помочь близкому человеку восстановиться после болезни или травмы? Как правильно ухаживать за лежачими инвалидами и пожилыми людьми, требующими постоянного постороннего ухода?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Улан-Удэ бесплатно получить консультацию или обучиться основам ухода можно индивидуально, на дому либо дистанционно, позвонив по тел.: 8924-777-15-56 или направив заявление на электронную почту </w:t>
      </w:r>
      <w:hyperlink r:id="rId2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uhod03@mail.ru</w:t>
        </w:r>
      </w:hyperlink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 начала года субсидии на оплату ЖКУ предоставлены более 20 тысячам семе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одном только Кабанском районе с начала текущего года более 900 семей с невысокими доходами получили субсидии на оплату жилищно-коммунальных услуг на сумму 5,0 млн. рублей. Всего по республике субсидии на ЖКУ за 4 месяца года предоставлены 20,6 тыс. семей на общую сумму порядка 215 млн.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ейчас мне не надо идти в банк и снимать поступившую субсидию, теперь субсидия зачисляется напрямую в организации. И плату за коммунальные услуги теперь вношу не в полном объеме, а со «скидкой», - рассказывает Антонина Федотовна Золотова из с. Брянск Кабанского района. - Это стало намного удобнее, так как мы, пожилые и одинокие, не всегда в силу своего здоровья можем вовремя обойти все организации. Любое лишнее движение для нас трудность, а соцзащита и документы за нас соберет, и назначит субсидию, ещё и перечислит её в ЖК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ще один важный момент - с 1 января 2022 года выплата субсидии будет приостанавливаться, если у гражданина появится задолженность, подтвержденная вступившим в законную силу судебным решением. Возобновление выплат станет возможным только после полного погашения этой задолженности. Решение о назначении/отказе в предоставлении принимается на основании данных Государственной информационной системы жилищно-коммунального хозяйства (ГИС ЖКХ)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право на субсидию имеют граждане, у которых расходы на оплату жилого помещения и коммунальных услуг превышают установленный максимум. Для всех семей Бурятии максимально допустимая доля расходов на оплату жилого помещения и коммунальных услуг составляет 22%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1 октября прошлого года в связи с изменениями в законодательстве субсидии на оплату жилищно-коммунальных услуг напрямую перечисляются управляющим компаниям и ресурсоснабжающим организациям. Сведения о размере перечисленной субсидии по каждой услуге ежемесячно поступают в организации – поставщики коммунальных услуг. Оплату за ЖКУ получатели субсидий производят с учетом зачисленной субсид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азмер субсидии рассчитывается индивидуально в зависимости от доходов и счетов на коммунальные услуги. Для получения выплат в полном объёме необходимо передавать все показания до 25 числа текущего месяца, а оплачивать до 10 числа последующего месяц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17 мая - Международный день Детского телефона довери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эти дни в образовательных, социальных и досуговых учреждениях Бурятии проходят тематические классные часы и мероприятия, посвященные службе экстренной психологической помощи «Детский телефон доверия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Общероссийский детский телефон доверия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-800-200-122</w:t>
      </w:r>
      <w:r>
        <w:rPr>
          <w:rFonts w:cs="PT Sans;PT Sans" w:ascii="PT Sans;PT Sans" w:hAnsi="PT Sans;PT Sans"/>
          <w:color w:val="333333"/>
          <w:sz w:val="24"/>
          <w:szCs w:val="24"/>
        </w:rPr>
        <w:t xml:space="preserve"> работает в круглосуточном режиме. В службе строго соблюдаются принципы конфиденциальности, бесплатности, анонимности. Всем обратившимся оказывается квалифицированная консультативная, психологическая поддержка и помощь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лужбу экстренной психологической помощи «Детский телефон доверия» Республики Бурятия за 12 лет работы поступило свыше 90 тысяч звонков. За прошлый год в службу «Телефона доверия», работающую при Минсоцзащиты Бурятии,  поступило 5836 звонков, в том числе 4492 обращения и более 70 % обратившихся - несовершеннолетние абонент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лужба Детского телефона доверия является не просто службой психологической помощи, помогающей ребенку справиться с внутренними проблемами, а эффективным инструментом раннего выявления нарушения прав ребенка, приема сигналов о возможном факте жестокого обращения с ребенком.  Специалистами Службы принято 292 звонка о возможных случаях нарушения прав детей, из них 196 звонков - по жестокому обращению с детьми. С информированного согласия и по поручению абонентов в отделы опеки и попечительства районов г. Улан-Удэ и районов республики направлено 29 извещений о возможных фактах жестокого обращения с ребенком, из них 92 % нашли свое подтверждени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ухая статистика проблематик обращений на Детский телефон доверия в республике выглядит следующим образом: семейная проблематика - 8,86 %; проблемы взаимоотношения полов – 7,41%; проблемы принятия себя - 7,06%; отношения со сверстниками - 5,52%; здоровье детей и подростков - 4,76%; учебные проблемы и проблемы профессионализации - 4,7 %; обращения, требующие защиты прав ребенка - 3,76%; суицид – 3,29%; проблемы сексуального характера – 1,74 %; проблемы социальной адаптации - 1,27 %; переживание травмы - 1,25 %; правовые вопросы защиты прав детей - 0,62 %; беременность\аборт - 0,33%; обращения по иным вопросам - 49,42%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оздравления с юбилейным днём рождения принимает Мария Михайловна Пестерев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ария Михайловна родилась 90 лет назад в с. Большая Кудара Кяхтинского района. Во время войны, будучи ученицей школы Чикойского кожевенного завода, после уроков помогала рабочим завода заготавливать лычку, необходимую в производстве. После окончания семилетней школы и Кяхтинской медицинской школы вернулась на Чикойский кожевенный завод имени Ф.Э. Дзержинского на должность медицинского работник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1954 году Мария вышла замуж за кавалера двух орденов Славы Алексея Афанасьевича Пестерева, с которым достойно воспитали троих детей. До заслуженного отдыха Мария Михайловна работала в детском саду п. Чикой. В настоящее время она – долгожитель села Чико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до отметить, что доблесть и отвага – дело семейное. Её супруг, Алексей Афанасьевич Пестерев, был двоюродным братом Героя Советского Союза Алексея Ивановича Пестерева, в память о котором 8 мая 2022 года в селе Чикой открыт памятник знаменитому комбату, среди прочих наград, отмеченному медалями "За взятие Будапешта", " За взятие Вены", " За освобождение Праги"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Юбиляру были вручены поздравления от Президента РФ В.В. Путина и Главы РБ А.С. Цыденова, единовременный денежный сертификат, памятные подар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соединяемся ко всем теплым поздравлениям в адрес Марии Михайловны, желаем ей здоровья и долгих лет жизни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od0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1:00Z</dcterms:created>
  <dc:creator>Мухоршибирь1</dc:creator>
  <dc:description/>
  <cp:keywords/>
  <dc:language>en-US</dc:language>
  <cp:lastModifiedBy>Мухоршибирь1</cp:lastModifiedBy>
  <dcterms:modified xsi:type="dcterms:W3CDTF">2022-05-20T05:42:00Z</dcterms:modified>
  <cp:revision>1</cp:revision>
  <dc:subject/>
  <dc:title/>
</cp:coreProperties>
</file>