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сероссийский отбор практик «Открыто для всех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0 марта 2022 года стартовал Всероссийский отбор практик «Открыто для всех», инициированный Автономной некоммерческой организацией «Агентство стратегических инициатив по продвижению новых проектов»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лавными целью и задачами проведения Всероссийского отбора практик являются создание сообщества «инклюзивного бизнеса» для повышения доступности товаров, услуг и сервисов для лиц с инвалидностью и выявление, описание и продвижение успешных практик по предоставлению инклюзивных услуг и сервисов бизнеса для людей с инвалидностью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ами Всероссийского отбора практик являются представители бизнеса и некоммерческого сектора, являющиеся авторами инклюзивных практик. Участниками Отбора могут быть авторы уже опубликованных на платформе «Смартека» практик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«Смартека» — не только платформа по отбору и тиражированию инклюзивных практик, но и сервис по поиску лучших практик в различных отраслях для решения социально-экономических задач. «Смартека» содержит в себе уже более 800 успешных «инклюзивных» практик, объединяет более 50 тысяч пользователей в 84 субъектах Российской Федерации. С помощью «Смартеки» бизнес, региональные управленческие команды регионов, муниципалитетов, системы образования получают доступ к практикам и поддержку по их внедрению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ать заявку для участия во Всероссийском отборе практик «Открыто для всех» и ознакомиться с уже размещенными и действующими практиками «инклюзивного бизнеса» возможно на официальном Интернет-ресурсе – платформе «Смартека» (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smarteka.com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), на которой обеспечивается размещение информации об Отборе и подача заявок для участ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заложили Аллею "серебряных" волонтер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чера в Улан-Удэ "серебряные" волонтеры вместе с внуками и бойцами Росгвардии посадили свои именные деревья в первую в России Аллею "серебряных" волонтер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ланируем найти дизайнера, заказать однотипные красивые таблички с нашими именами и можно будет уже приводить друзей, детей и внуков, - делится Анатолий Грудинин, исполнительный директор Байкальского благотворительного фонда местного сообщества, координатор общественного движения «Серебряные волонтёры Бурятии». - Когда нас не будет, внуки будут приводить своих детей к дереву, посаженному вместе с ними и вспоминать нас добрым словом. Вот это и есть, по нашему мнению, патриотизм и любовь к Родин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«Серебряные» волонтеры Бурятии принимают активное участие в патриотическом воспитании детей и молодежи. Данное мероприятие соответствует целям и задачам нацпроекта «Демография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Государственный доклад о положении детей и семей, имеющих детей, в Российской Федерации за 2020 год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дготовлен Министерством труда и социальной защиты РФ во исполнение ФЗ «Об основных гарантиях прав ребенка в РФ» и постановления Правительства Российской Федерации от 28.03.2012 № 248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осударственный доклад размещен на официальном сайте Минтруда России в сети «Интернет»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mintrud.gov.ru/docs/1887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 наступлением теплого сезона проводится цикл мероприятий по профилактике безнадзорност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Селенгинского центра социальной помощи семье и детям, состоящие на профилактическом учете и находящиеся в трудной жизненной ситуации, в рамках межрайонного мероприятия «Формула успеха» побывали в Джидинском районе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дагоги дополнительного образования Джидинского района ребятам представили мастер - классы по изготовлению изделий из пластика и фетра, учили игре на гитаре и барабанах, дали возможность попробовать себя в вокал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историческом квесте воспитанникам помогли знания, полученные при посещении Желтуринского сельского музея. Единственная в Сибири и Дальнем Востоке экспозиция рассказывает о службе маршала Советского Союза К.К. Рокоссовского в Забайкалье, о полководческом гении, проявившемся в битвах под Москвой, Сталинградом, на Курско-Орловской дуге, при освобождении Украины, Белоруссии, Польши, о его деятельности в послевоенные годы. Сплоченная команда "Дружба" Селенгинского района заняла почетное 3 мест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ероприятие организовано в рамках реализации Госпрограммы Республики Бурятия "Профилактика безнадзорности и правонарушений несовершеннолетних" для ресоциализации несовершеннолетних, воспитание у подрастающего поколения патриотизма и любви к Роди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eka.com/" TargetMode="External"/><Relationship Id="rId3" Type="http://schemas.openxmlformats.org/officeDocument/2006/relationships/hyperlink" Target="https://mintrud.gov.ru/docs/18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1:00Z</dcterms:created>
  <dc:creator>Мухоршибирь1</dc:creator>
  <dc:description/>
  <cp:keywords/>
  <dc:language>en-US</dc:language>
  <cp:lastModifiedBy>Мухоршибирь1</cp:lastModifiedBy>
  <dcterms:modified xsi:type="dcterms:W3CDTF">2022-06-22T00:41:00Z</dcterms:modified>
  <cp:revision>1</cp:revision>
  <dc:subject/>
  <dc:title/>
</cp:coreProperties>
</file>