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мобильные бригады охватили 6 тысяч пенсионе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Дека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нацпроекта «Демография» в Республике Бурятия реализуется мероприятие по осуществлению доставки лиц старше 65 лет, проживающих в сельской местности, в медицинские организации Республики Бурятия. Для этого в отделы соцзащиты 15-ти районов республики приобретены автомобили «Газель». Спецавтотранспорт в 2020 году получил и Кабанский райо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сего с начала года в нашем районе состоялось 183 выезда, охвачено 972 пенсионера. Из этого числа 37 сельским жителям доставлены необходимые лекарственные препараты, к 529 гражданам доставлены медработники и 406 человек доставлены в центральную районную больницу, - сообщила начальник отдела социальной защиты населения по Кабанскому району Ирина Афанась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амое отдаленное село в районе – Сухая. Несмотря на значительное расстояние от райцентра, мобильная бригада и из этого населенного пункта помогла местным пенсионерам приехать на приём к узким специалистам и получить необходимую консультацию. Одна из них - Светлана Семёновна Манзыр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шем возрасте сложно не просто добраться до больницы, найти автотранспорт – тоже проблема. Нравится то, что машины, которые нас привозят в больницу, оснащены электроподъемником – это большое подспорье для пожилых людей. Персонал и врачи всегда приветливы, дают подробную консультацию. Сама бы я не смогла точно доехать до райцентра, а здесь – из дома забрали, обратно привезли. Спасибо за заботу о старшем поколении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2022 год услугами мобильных бригад было охвачено 6 тысяч пожилых граждан из 655 населенных пунктов, 4,5 тысяч сельчан 65 лет и старше доставлены в медицинские организации, 1071 человеку медработники оказали помощь на дом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помощью таких мобильных бригад еще 400 гражданам адресно доставили лекарственные средства и медицинские изделия, - рассказала министр социальной защиты населения Бурятии Татьяна Быкова. - Нами налажено межведомственное взаимодействие с медицинскими организациями, которые ежемесячно составляет списки пожилых граждан, подлежащих диспансеризации и подает их в отдел соцзащиты населения. На основании списков составляется график выездов, так называемся маршрутизаци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«Доверии» поздравили Заслуженного врача Республики Бурятия, Отличника здравоохранения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комплексном центре «Доверие» на социальном обслуживании находятся около трёхсот человек. Все они с разными и непохожими судьбами. Так случилось в жизни, что Любовь Кирилловна Хабудаевой потеряла единственного сына и в 2022 году поступила в центр «Доверие». Она – Заслуженный врач Республики Бурятия, Отличник здравоохранения РФ, член Российского научно-практического общества отоларингологов, председатель Бурятского регионального отделения Российской общественной академии гол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ез внимания Любовь Кирилловна не остается: ее постоянно навещают коллеги – врачи, артисты театра, где она последнее время работала там врачом, - говорит директор центра «Доверие» Ольга Богатых. - Мало кто знает ее лично, но многие знают по имени как незаменимого «врачевателя голосов» и признанного ветерана медицины. Не так давно Любовь Кирилловне Хабудаевой исполнилось 85 лет! Это уникальный, единственный специалист - фониатор в республи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те, кто недавно работает в центре «Доверие», и те, кто уже ушел, все у неё лечились. Как специалисту Любови Кирилловне равных нет, она специалист высокого класс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дилась Любовь Кирилловна в далеком 1937-м в селе Ульдурга Читинской области в семье учителей. С самого детства примером для нее был родной дядя Андрей Булгатов — заслуженный врач России и главный врач Аршана, прошедший войну хирургом медико-санитарного батальона и спасший десятки солдат. Выдающийся медик, он повлиял на характер своей племянницы и выбор ее будущей профессии. Любовь Кирилловна удивительный человек, добрый и чуткий. Ее называют надежным ангелом-хранителем артистов театра оперы и бале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не довелось неоднократно проходить стажировку у корифеев фониатрии Ральфа Исааковича Райкина и Татьяны Евграфовны Шамшевой. А первым моим педагогом была Зоя Фёдоровна Лебедева. В своё время меня приглашали в Монголию для консультаций, потому что у них нет своего специалиста, - рассказывает эпизоды своей жизни именинниц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день своего рождения с самого раннего утра Любовь Кирилловна принимала поздравления с юбилеем, подарки и цвет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ёплые слова в этот день дарили главный врач Республиканской больницы им. Семашко» Игорь Шпак, заместитель главного врача учреждения Татьяна Чимитдоржиева, артисты театра оперы и балета. Участники вокальной группы «Лада» центра «Доверие» подарили веселые музыкальные композиции, - уточнила Ольга Богатых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Акция «Варежка» проходит в Заиграевском райо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торой год подряд в Заиграевском районе отдел социальной защиты населения совместно с домом-интернатом проводят благотворительную акцию «Варежка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течение многих  вечеров  Анна Алексеевна Черепанова, Нина  Михайловна Золотухина и  Галина Найдановна Ванданова  из собранных специалистами отдела, учащимися Заиграевской средней общеобразовательной  школы, жителями района клубочков  пряжи вязали детские изделия, вкладывая  частичку своей теплоты  и нежности в каждую  вещь. Варежки, носки разных размеров и расцветок, свитера будут радовать и согревать ребятишек, которым посчастливилось стать обладателем зимнего гардероба от бабушек, - говорит начальник отдела социальной защиты населения по Заиграевскому району Светлана Сапожникова. - Более 70 вещей в ходе рейдов вручены специалистами отдела детям из семьей находящихся в трудной жизненной ситу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Еравнинском районе организовали новогоднюю ёлку для детей из неблагополучных сем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Еравнинском районе стало доброй традицией ежегодно проводить Новогодние ёлки для детей, находящихся в трудной жизненной ситуации. На днях в стенах районного дома культуры, на волшебный праздник были приглашены более 90 ребят из поселений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 ребят была подготовлена насыщенная праздничная новогодняя программа, они с удовольствием принимали участие в конкурсах, играх, отгадывали загадки и водили хороводы, а сказочные персонажи, Дед Мороз и Снегурочка щедро одаривали детей призами за исполненные стихотворения, песни и танцы, сообщила начальник отдела социальной защиты по Еравнинскому району Цырегма Цвбикжапова. - Еще одна традиция – новогодние подарки. Без них - и праздник не праздник. Каждый ребёнок получил сладкий подарочный набор, праздничное настроение и замечательные эмоции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чреждения Минсоцзащиты Бурятии приняли участие в новогоднем турнире по волейбо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спортивном комплексе села Кабанск состоялся новогодний турнир по волейболу среди организаций социальной защиты населения района. В Турнире приняли участие три команды: «Кабанский центр помощи детям», «Бабушкинский дом-интернат» и «Социальн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тмечу, что в соревнованиях по круговой системе никто не хотел уступать. Кабанск выиграл у команды дома-интерната, те в свою очередь одержали победу в борьбе с «Социальником». В итоге места распределились следующим образом. Первое место у команды Бабушкинского дома-интерната, второе у «Социальника», замкнула призовую тройку команда Кабанского центр помощи детям, оставшимся без попечения родителей, - озвучила итоги турнира начальник отдела соцзащиты Ирина Афанасьева. - . Но в итоге победила - дружба. Всем участникам были вручены новогодние грамоты и праздничный подарок. Надеемся, этот турнир станет традиционным и будет проходить в канун Нового года!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36:00Z</dcterms:created>
  <dc:creator>Мухоршибирь1</dc:creator>
  <dc:description/>
  <cp:keywords/>
  <dc:language>en-US</dc:language>
  <cp:lastModifiedBy>Мухоршибирь1</cp:lastModifiedBy>
  <dcterms:modified xsi:type="dcterms:W3CDTF">2023-01-23T02:38:00Z</dcterms:modified>
  <cp:revision>1</cp:revision>
  <dc:subject/>
  <dc:title/>
</cp:coreProperties>
</file>