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урятия принимает участие в IX Всероссийской конференции «Демографическое развитие Дальнего Восток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эти дни 20 и 21 июня во Владивостоке проходит IX Всероссийская конференция «Демографическое развитие Дальнего Востока». Участие в ней принимает делегация Минсоцзащиты Бурятии, которые вместе с другими регионами ДФО,  руководителями федеральных и региональных органов власти, институтов развития, экспертами, учеными и представителями общественных организаций обсудят вопросы демографического развития округ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ходе конференции состоятся пленарные заседания и сессии, дискуссионные площадки, в ходе которых будут рассмотрены национальные приоритеты государственной демографической политики Российской Федерации, социальные региональные практики поддержки семьи на Дальнем Востоке, вопросы построения комфортной экосистемы для семьи на Дальнем Востоке, поддержки молодых семей и создание инфраструктуры для семей с деть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р социальной защиты населения Бурятии Татьяна Быкова выступит с докладом на тему «Многодетность – традиционная «многонорма» Буряти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1 января в Бурятии фактически 26 тысяч многодетных семей, в которых воспитывается более 85 тысяч детей, в том числе с учетом детей, которым не исполнилось 23 года и которые обучаются на дневном отделении. Из них 81 % - это семьи с тремя детьми, 16 % - с четырьмя, и 3 % имеют 5 и более детей в семье. На слайде данные по числу многодетных семей и детей в них в разрезе субъектов Дальневосточного федерального округа. Тем не менее, снижение числа многодетных семей имеет место быть, - отметила Татьяна Александровна. - В приоритете на сегодня – сохранение в республике традиционной многодетности и всесторонняя поддержка многодетных семей. И как основа демографического развития Бурятии – это благополучная многодетная семья. Большая полная семья для республики всегда была традиционной нормой и сегодня важно в современном обществе поддержать эти тради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ой целью проведения Всероссийской конференции  «Демографическое развитие Дальнего Востока» является создание в Дальневосточном федеральном округе территории наибольшего благоприятствования для образования семьи, рождения, воспитания и образования детей, охраны здоровья материнства и детства, а также рассмотрение основных подходов к формированию комплексной системы поддержки семьи на Дальнем Восток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аторами мероприятия выступают Министерство Российской Федерации по развитию Дальнего Востока и Арктики, Министерство труда и социальной защиты России, Корпорация развития Дальнего Востока и Арктики и Правительство Приморского края.</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партакиада среди пенсионеров «Золотой возраст-2024»</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артакиада пенсионеров «Золотой возраст – 2024» в Прибайкальском районе - масштабное спортивное мероприятие для лиц старшего возраста, которое проводится в рамках президентского нацпроекта «Демография» для популяризации активного долголети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ревнованиях приняли участие 78 спортсменов, представителей 7 команд: Нестеровского, Ильинского, Зырянского, Итанцинского, Турунтаевского сельских поселений, команда ветеранов-педагогов Турунтаевской СКОШИ, команда «Союз пенсионеров Росс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ортивная программа 1-го этапа Спартакиады была насыщенной и включала в себя соревнования по волейболу, пулевой стрельбе, Дартс, настольному теннису, легкой атлетик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районе большое внимание уделяется занятиям спортом пожилых граждан. Проведение подобных мероприятий способствует укреплению здоровья, сохранению активной жизненной позиции граждан пенсионного возраста, служит хорошим примером для молодых людей в плане популяризации физической культуры, - отметила член команды «Союза пенсионеров России», ведущий специалист сектора по работе с населением отдела соцзащиты населения по Прибайкальскому району Раиса Никити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амому старшему спортсмену среди женщин – жительнице с.Итанца Информация Людмиле Борисовне Кириковой 75 ле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 юных лет я увлекаюсь настольным теннисом, и даже после выхода на пенсию не бросаю своё увлечение и с удовольствием занимаюсь любимым видом спорта. Рада, что в этом году стала членом команды Итанцинского поселения и смогла стать участником таких масштабных соревнований. Отрадно, что в не только в нашем районе, в республике проводятся спартакиады среди людей пенсионного возраста, это заряжает нас спортивным и здоровым духом, - уверенно говорит Людмила Борисов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реди мужчин самым старшим спортсменом оказался представитель команды Турунтаевского сельского поселения - Сергей Маркелович Шулунов, которому 76 лет. Он - серебряный призер Республиканской спартакиады пенсионеров 2022 года по дартс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здоровом теле – здоровый дух! Такому принципу придерживаюсь на протяжении всей жизни! – делится своими эмоциями Сергей Маркелович. – Как и два года назад, готов выступить в этом году на Республиканской спартакиаде, которая пройдет в июле в Бичурском районе. Постараюсь и нынче не подвести свою команду, заработать нужные очки и обязательно стать призёром соревнован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нявшие призовые места команды, были отмечены денежными призами и грамотами. Отдел социальной защиты населения по Прибайкальскому району наградил команды, отличившиеся в настольном теннисе.</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Нарата – территория инклюзивных возможност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рганизаторы и ведущие тренеры фонда «Общество без барьеров» – методисты проекта «Нарата – территория инклюзивных возможностей», презентуют для гостей и жителей пансионата девять инклюзивных спортивных игр. Восемь из них являются настольными. Также гости познакомятся с новым направлением в Бурятии – инклюзивной йогой без коврик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числе тренеров - Николай Красиков, Марина Бадмаева, Светлана Норбоева, Игорь Геннинов, Евгений Хоборков, Баир Сапкинов, Сергей Колодюк. Все они передвигаются на инвалидных колясках, но при этом ведут активный образ жизни, в том числе посвящая время спорту, - говорит автор инклюзивного проекта Инна Стрельцова. - В мероприятии также примет участие параспортсмен международного уровня Александр Дорофеев - параолимпиец, член сборной России по стрельбе из лука среди лиц с поражением опорно-двигательного аппарата. Он выступит с мастер-классом, ответит на вопросы зрителей, даст интервью для нового выпуска подкаста «Неидеальный спор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вершится презентация концертом детских спортивных коллективов и совместным обедом и чаепитием с подопечными социального центра «Нара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проект «Нарата – территория инклюзивных возможностей» реализуется  РОФ для помощи и поддержки престарелых жителей и людей с инвалидностью комплексного социального учреждения «Нарата» через доступный инклюзивный спор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 выиграл в конкурсе «Спорт для всех» Благотворительного фонда Владимира Потанина при партнерстве Министерства спорта и молодежной политики РБ, Министерства социальной защиты населения РБ, Комитета по образованию г. Улан-Удэ среди 1200 конкурсных заявок и оказался в числе 39 победителей из 26 регионов России и единственным из Бурят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курс «Спорт для всех» реализуется Фондом В. Потанина с 2021 года и поддерживает инициативы организаций по развитию любительского спорта как социокультурного феномена, способствующего укреплению социальных связей и развитию </w:t>
      </w:r>
      <w:r>
        <w:rPr>
          <w:rFonts w:eastAsia="Times New Roman" w:cs="Arial" w:ascii="Arial" w:hAnsi="Arial"/>
          <w:color w:val="333333"/>
          <w:sz w:val="24"/>
          <w:szCs w:val="24"/>
          <w:shd w:fill="FFFFFF" w:val="clear"/>
          <w:lang w:eastAsia="ru-RU"/>
        </w:rPr>
        <w:t>человеческого капитала, реализации проектов с устойчивыми социальными эффектами.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еречень данных, которые учитываются при подборе технических средств реабилитации, будет расширен</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в республике 76188 людей с инвалидностью, из этого числа 33975 человек проживает в г. Улан-Удэ. Все они являются получателями мер социальной поддержки, пользуются федеральными и региональными льготами, обеспечиваются техническими средствами реабилитац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днях Минтруд России предложил расширить перечень антропометрических данных, которые используются при подборе технических средств реабилитации. Это позволит точнее учитывать индивидуальные особенности человека и подбирать гражданину именно те средства реабилитации, которые наиболее полно компенсируют имеющиеся у него нарушения здоровья. Соответствующий проект приказа размещен на общественное обсуждение, - сообщили в ведомстве. - Документ подготовлен совместно со специалистами в области медико-социальной экспертизы, реабилитации и протезирования, а также с представителями общественных организаций.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частности, предлагается внести уточнения в формулировки в перечне показаний и противопоказаний для обеспечения граждан с инвалидностью средствами реабилитации, а также более детально расширить в соответствии с ГОСТ описание характеристик отдельных видов изделий. Так, для назначения ряда ТСР будут более широко учитываться антропометрические данные гражданина с инвалидностью – не только размер и рост человека, но и другие показател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лучить ТСР можно в том числе с использованием электронного сертификата, к примеру, серийные изделия, а также протезы, ортезы, ортопедическую обувь индивидуального изготовления, - отметили в Минсоцзащиты Бурятии.</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тартовал Всероссийский грантовый конкурс «Молоды душо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0 июня 2024</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тартовал Всероссийский грантовый конкурс по поддержке социальных проектов «Молоды душой» - 2024. Он направлен на поддержку социальных проектов граждан старшего возраста (50+) с целью развития наставничества и «серебряного» добровольчеств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этом году конкурс посвящен наставничеству и проводится в рамках федеральной программы «Молоды душой» при поддержке БФ «Память поколений», Ассоциации развития финансовой грамотности, Федерального агентства по делам молодежи и Министерства труда и социальной защиты РФ.</w:t>
        <w:br/>
        <w:br/>
        <w:t>Заявочная кампания продлится до 24 июля 2024 года. Подать заявку (</w:t>
      </w:r>
      <w:hyperlink r:id="rId2" w:tgtFrame="_blank">
        <w:r>
          <w:rPr>
            <w:rStyle w:val="InternetLink"/>
            <w:rFonts w:eastAsia="Times New Roman" w:cs="Arial" w:ascii="Arial" w:hAnsi="Arial"/>
            <w:color w:val="2B579A"/>
            <w:sz w:val="24"/>
            <w:szCs w:val="24"/>
            <w:u w:val="single"/>
            <w:lang w:eastAsia="ru-RU"/>
          </w:rPr>
          <w:t>https://contests.dobro.ru/md</w:t>
        </w:r>
      </w:hyperlink>
      <w:r>
        <w:rPr>
          <w:rFonts w:eastAsia="Times New Roman" w:cs="Arial" w:ascii="Arial" w:hAnsi="Arial"/>
          <w:color w:val="333333"/>
          <w:sz w:val="24"/>
          <w:szCs w:val="24"/>
          <w:lang w:eastAsia="ru-RU"/>
        </w:rPr>
        <w:t>)</w:t>
        <w:br/>
        <w:br/>
        <w:t>Конкурс проводится по двум номинациям:</w:t>
        <w:br/>
        <w:br/>
        <w:t>- Наставничество – проекты, где «серебряные» волонтеры используют свои профессиональные знания и навыки для наставничества детей и подростков.</w:t>
        <w:br/>
        <w:br/>
        <w:t>- Финансовая грамотность – проекты, направленные на обучение финансовой грамотности и экономической безопасности. Это могут быть уроки управления личными финансами, основы инвестиций и многое другое.</w:t>
        <w:br/>
        <w:br/>
        <w:t>Участвовать могут физические лица старше 50 лет.</w:t>
        <w:br/>
        <w:br/>
        <w:t>Победители будут объявлены 1-2 октября 2024 года на Всероссийском форуме «серебряных» добровольцев.</w:t>
        <w:br/>
        <w:br/>
        <w:t>Присоединяйтесь и меняйте мир к лучшему!</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sts.dobro.ru/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8:00Z</dcterms:created>
  <dc:creator>Липатникова Галина Никифоровна</dc:creator>
  <dc:description/>
  <cp:keywords/>
  <dc:language>en-US</dc:language>
  <cp:lastModifiedBy>Липатникова Галина Никифоровна</cp:lastModifiedBy>
  <dcterms:modified xsi:type="dcterms:W3CDTF">2024-06-20T06:29:00Z</dcterms:modified>
  <cp:revision>1</cp:revision>
  <dc:subject/>
  <dc:title/>
</cp:coreProperties>
</file>