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выше 66 тысяч жителей получают субсидию на оплату ЖК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получателями субсидии на оплату жилищно-коммунальных услуг являются 66 208 граждан. Объем финансирования из регионального бюджета на эти цели с начала 2024 года составил порядка 745,7 млн рублей.   </w:t>
        <w:br/>
        <w:br/>
        <w:t>- Большая часть из этого числа - ветераны труда, их в республике 47 051 человек и все они охвачены этой мерой социальной поддержки. Также субсидию получают почти 18 тысяч квалифицированных специалистов, 487 тружеников тыла, 785 репрессированных граждан и лица, пострадавшим от политических репрессий, - уточнила министр социальной защиты населения Бурятии Татьяна Быкова. - Вместе с тем, почти 60 тысяч жителей республики получают меры социальной поддержки по оплате ЖКУ и твердого топлива из федерального бюджета. Им перечислено свыше 395,5 млн рублей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В понедельник, 24 июня 2024 года стало известно о том, что Председатель Правительства Михаил Мишустин подписал постановление, упрощающее порядок предоставления субсидий на оплату жилого помещения и коммунальных услуг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static.government.ru/media/files/P7e2SIYWACnmm8eWSwxFz4UYp6DUWukr.pdf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.</w:t>
        <w:br/>
        <w:br/>
        <w:t>Для получения такой субсидии гражданам будет достаточно подать электронное заявление через личный кабинет на портале госуслуг. Основная часть документов будет запрашиваться госорганами через систему межведомственного электронного взаимодействия. </w:t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овый порядок не отменяет возможность для граждан при желании обратиться за назначением этой меры поддержки в органы социальной защиты или МФ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Напомним, право на получение субсидии имеют граждане, у которых ежемесячно на оплату ЖКУ уходит больше определённой доли дохода. Каждый регион устанавливает эту норму самостоятельно. </w:t>
        <w:br/>
        <w:br/>
        <w:t>Подписанное постановление – часть работы Правительства по внедрению принципов социального казначейства, которая ведётся по поручению Президента, чтобы упростить и ускорить предоставление гражданам мер социальной поддержки.</w:t>
        <w:br/>
        <w:br/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раво на субсидию име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а) пользователи жилого помещения в государственном или муниципальном жилищном фонде;</w:t>
        <w:br/>
        <w:t>б) наниматели жилого помещения по договору найма в частном жилищном фонде;</w:t>
        <w:br/>
        <w:t>в) члены жилищного или жилищно-строительного кооператива;</w:t>
        <w:br/>
        <w:t>г) собственники жилого помещения.</w:t>
        <w:br/>
        <w:br/>
        <w:t>Субсидия предоставляются на одно жилое помещение с учетом постоянно проживающих членов семьи.</w:t>
        <w:br/>
        <w:br/>
        <w:t>На одну семью предоставляется одна субсидия. При предоставлении документов с 1-го по 15-е число месяца субсидия предоставляется с 1-го числа этого месяца, а при предоставлении документов с 16-го числа до конца месяца – с 1 числа следующего месяца.</w:t>
        <w:br/>
        <w:br/>
        <w:t>Получатель субсидии в течение 1-го месяца после изменения места постоянного жительства, основания проживания, гражданства, состава семьи, обязан предоставить отделу субсидий документы, подтверждающие такие события;</w:t>
        <w:br/>
        <w:br/>
        <w:t>В случае непредставления документов, необоснованно полученные субсидии добровольно возвращается в бюджет;</w:t>
        <w:br/>
        <w:br/>
        <w:t>Получатели субсидий на твердое топливо обязаны предоставить платежные документы (кассовый и товарный чеки, квитанции к приходному ордеру и т.п.), подтверждающие фактические расходы на приобретение твердого топлива в течение 2-х месяцев после получения субсидии.</w:t>
        <w:br/>
        <w:br/>
        <w:t>Размер субсидии исчисляется помесячно и зависит от размера расходов на оплату ЖКУ, рассчитанных исходя из региональных стандартов стоимости ЖКУ, региональных стандартов нормативной площади жилого помещения, используемой для расчета субсидий, и из регионального стандарта максимально допустимой доли расходов граждан на оплату ЖКУ в совокупном доходе семьи.</w:t>
        <w:br/>
        <w:br/>
        <w:t>Сведения о доходах учитываются за 6 календарных месяцев, предшествующих 1 месяцу, перед месяцем обращения.</w:t>
        <w:br/>
        <w:br/>
        <w:t>Субсидия носит заявительный характер и назначается на 6 месячный период.</w:t>
        <w:br/>
        <w:br/>
        <w:t>Ссылка для подачи заявления (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gosuslugi.ru/600177/1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Гериатрический подход к пожилому пациенту в системе долговременного ух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базе Гериатрического центра Сениор Групп состоялось знаковое событие - первая Научно-практическая конференция «Гериатрический подход к пожилому пациенту в системе долговременного ухода». Мероприятие было организовано совместно с частным Гериатрическим центром Сениор Групп "Малаховка" и РГНКЦ ФГАОУ ВО РНИМУ им. Н.И. Пирогова Минздрава Рос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конференцию зарегистрировались более 350 специалистов из различных областей медицины, включая врачей-гериатров, терапевтов, кардиологов, неврологов и многих других, кто оказывает помощь пациентам пожилого и старческого возраста. Более 150 участников присоединились к мероприятию онлайн - в том числе специалисты учебно-методического отдела Улан-Удэнского комплексного центра «Доверие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В рамках конференции акцент был сделан на важных аспектах современной организации работы гериатрических центров. Особое внимание было уделено вопросам межведомственного взаимодействия в системе долговременного ухода, что является ключевым элементом успешной работы в данной сфере. Участники тщательно обсудили особенности медикаментозной терапии у пожилых и старших пациентов, подчеркивая важность правильного подхода и безопасности в лечении, - рассказала начальник отдела Аюна Базар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её словам, еще одним значимым аспектом, поднятым на конференции, стала работа психологической и реабилитационной службы в гериатрических центрах. Участники обсудили лучшие практики и методики, необходимые для обеспечения комфортной и эффективной реабилитации пожилых пациентов. Такие мероприятия играют важную роль в повышении квалификации специалистов и обмене опытом для улучшения лечения и ухода за пожилыми людь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Это мероприятие стало важным шагом в развитии гериатрической помощи и подчеркнуло необходимость интеграции междисциплинарных подходов для улучшения ухода за пожилыми пациентами, - отметили специалисты центра «Доверие» - участники научно-практической конференци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рине нужна сем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же мы, взрослые, нуждаемся в своих родителях. Только представьте, как сильно нуждаются в них дети... Так важно каждому иметь в жизни место, где можно найти поддержку, заботу, сочувствие и понимание. Ирине необходима семья, которая поддержит и поможет в любой ситуации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рина, 15 лет. Ирина – яркая, активная и амбициозная девочка. Живой ум и развитое воображение помогают ей заводить друзей и становиться душой компании. Ира любит справедливость, никогда не оставит друга в беде, поэтому ее любят и ценят. Ей интересны подвижные спортивные игры и соревнования. Ира хорошо учится, принимает участие в культурно-досуговых мероприятиях, она очень артистична. Девочка любит внимание и с радостью его принимает. Ласка и забота – это то, что ей нужно в первую очередь. Ира хорошо ладит с детьми и взрослы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Ирины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usynovite.ru/child/?id=7t3yu-xwn4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зможные формы устройства: Усыновление, Опека, Попечительство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лефон для консультации будущих родителей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банк данных о детях, оставшихся без попечения родителей, 8(3012) 44-75-84 (г. Улан-Удэ, ул. Хахалова, 4а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ься со сведениями о детях-сиротах и детях, оставшихся без попечения родителей, Республики Бурятия, Вы можете на федеральных сайтах: «Федеральный банк данных о детях - сиротах и детях, оставшихся без попечения родителей» по ссылке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«Усыновление в России» по ссылке: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усыновите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официальном сайте Министерства социальной защиты населения Республики Бурятия по ссылке: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egov-buryatia.ru/minsoc/projects/about_the_projects/bank-dannykh-detey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вкладка «Каждому ребенку нужна семья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Джиде успешно внедряется система долговременного ух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в рамках президентского нацпроекта «Демография» одним из ключевых направлений системы долгосрочного ухода за пожилыми и инвалидами является обеспечение доступа к техническим средствам реабилитации. Они функционируют на девяти пилотных территориях, в том числе в Джидинском районе.  С 2021 года здесь заключено 23 договора на предоставление 79 технических средств реабилит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реди тех, кто уже воспользовался такой возможностью – жительница села Петропавловка  Валентина Кузнец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силу возраста или заболевания некоторые граждане не всегда могут обеспечить качество жизни и самостоятельно обслуживать себя. Лично мне очень важно иметь возможность оставаться дома, в привычной среде среди своих близких. Считаю, что система долговременного ухода - это актуальная и хорошая поддержка для родственников. Тем более, что такая услуга предоставляется нам совершенно бесплатно, - говорит Валентина Кузнец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щё одно направление системы долговременного ухода – служба сиделок. С 2021 года в Джидинском районе услугами уже воспользовалось 46 граждан – из населенных пунктов - Дэдэ-Ичетуй, Петропавловка, Гэгэтуй, Белоозерск, Джида, Додо-Ичетуй, Хулдат, Тохой, Нарын, Цагатуй, Оер. В настоящее время на социальном обслуживании в рамках системы долговременного ухода состоят 20 человек, которых обслуживают 18 профессиональных сидел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Жительница с. Петропавловка – Людмила Федорова рассказала свою историю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 уволилась с работы, чтобы ухаживать за пожилым родственником. Мысли о том, чтобы устроить его в дом-интернат никогда не было. Решила, что справлюсь сама. Соседка посоветовала обратиться в отдел социальной защиты населения за помощью для предоставления услуг сиделки. Теперь родственник под моим присмотром, чувствует себя в родных стенах комфортно. Система долговременного ухода – для меня хороший вариант, - уверенно говорит жительница Джидинского района. - Людям пожилого возраста и с инвалидностью необходима постоянная социальная и медицинская поддержка, – это особый труд, который требует соответствующей квалификации и свободного времени для полноценного присмотра. В этом помогают сидел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начальника отдела социальной защиты населения по Джидинскому району Светланы Зарубиной, система долговременного ухода делает уход гарантированным и доступным на дому для людей всех возрастов, которые имеют стойкие ограничения и зависимы от посторонней помощи в связи с болезнями, возрастом, травмами, а также людей, которые ухаживают за ним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 посещении пожилых людей и инвалидов на дому специалисты социальной службы оценивают способность человека к самообслуживанию, определяют, какие именно социальные услуги ему нужны, - отметила Светлана Ивановна. - Использование средств для реабилитации облегчают родственникам уход, помогает адаптировать жилое помещение под нужды пожилого человека или инвалида. А сиделки берут на себя заботу о маломобильных гражданах. Они владеют всеми необходимыми знаниями, чтобы ухаживать за ними. 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P7e2SIYWACnmm8eWSwxFz4UYp6DUWukr.pdf" TargetMode="External"/><Relationship Id="rId3" Type="http://schemas.openxmlformats.org/officeDocument/2006/relationships/hyperlink" Target="https://www.gosuslugi.ru/600177/1)" TargetMode="External"/><Relationship Id="rId4" Type="http://schemas.openxmlformats.org/officeDocument/2006/relationships/hyperlink" Target="https://www.usynovite.ru/child/?id=7t3yu-xwn4" TargetMode="External"/><Relationship Id="rId5" Type="http://schemas.openxmlformats.org/officeDocument/2006/relationships/hyperlink" Target="http://www.usynovite.ru/" TargetMode="External"/><Relationship Id="rId6" Type="http://schemas.openxmlformats.org/officeDocument/2006/relationships/hyperlink" Target="http://xn--b1agisfqlc7e.xn--p1ai/" TargetMode="External"/><Relationship Id="rId7" Type="http://schemas.openxmlformats.org/officeDocument/2006/relationships/hyperlink" Target="https://egov-buryatia.ru/minsoc/projects/about_the_projects/bank-dannykh-dete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2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6-26T01:54:00Z</dcterms:modified>
  <cp:revision>1</cp:revision>
  <dc:subject/>
  <dc:title/>
</cp:coreProperties>
</file>