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нь ветеранов боевых действий отметят в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вого июля ежегодно в России отмечается дата, которая является одной из самых близких и трепетных дат для миллионов россиян – это День ветеранов боевых действ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этот день в Улан-Удэ запланирована обширная программа празднования, которая начнется в 9:40 утра с митинга и возложения цветов на мемориале «Воинам, умершим от ран в госпиталях Улан-Удэ», - уточнила министр социальной защиты населения Бурятии Татьяна Быкова. - Далее митинги запланированы с 10:00 часов у камня Мира – памятника воинам-интернационалистам, памятника матросу Герою Российской Федерации Алдару Цыденжапову, у «Черного тюльпана» в сквере «Ровесникам, ушедшим в бой». Здесь же намечен концерт и салют. К участию приглашены Глава Республики Бурятия Алексей Самбуевич Цыденов, представители Народного Хурала Республики и другие первые лица региона, а также семьи ветеранов боевых действий, в том числе сами участники СВО и их родные. В 11:00 часов запланирован масштабный автопробег со стартовой точки сквера и по всем мемориалам Улан-Удэ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в республике - 18 911 ветеранов боевых действий, из них 10 814 проживает в г. Улан-Удэ. Все они являются получателями мер социальной поддержки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Для справки: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фициальных документах такая дата, как 1 июля День ветеранов боевых действий, сегодня не значится. Но благодаря совместной работе «Боевого братства» Бурятии и Правительства региона в нашей республике этот день ежегодно отмечается торжественными мероприятия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оздать День ветеранов боевых действий в России решили общественные организации, преимущественно ветеранские. Главным инициатором идеи стала Всероссийская общественная организация ветеранов «Боевое братство». Идею поддержали и «Офицеры России». Пока на официальном уровне дату как праздник не закрепляют, ведь уже существуют и другие памятные даты, например, 15 февраля - День памяти воинов-интернационалист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днако официальные даты не охватывают ветеранов всех локальных войн и вооруженных конфликтов. Например, в России с 1995 года принят федеральный закон «О ветеранах». Он призван защитить интересы участников Великой Отечественной войны, ветеранов военных действий и труда. В нем перечислены меры соцподдержки, но многих больше интересует приложение к документу. В нем перечислены все военные конфликты, в которых официально участвовали российские военнослужащие. В разделе, который посвящен конфликтам второй половины XX века, есть упоминания боевых действий в Египте, Йемене, Алжире, Анголе, Мозамбике, Камбодже и Лаосе, а также две чеченские кампании, столкновения в Осетии в 2008 году и «выполнение специальных задач на территории Сирийской Арабской Республики с 30 сентября 2015 год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годня День ветеранов боевых действий считают своей датой и участники спецоперации на Украине, и люди, которые защищали мирных жителей Донбасса с 2014 года, и те, кто участвовал в вооруженных столкновениях на Северном Кавказе в нулевых годах. Примеров можно привести много. Именно поэтому 1 июля имеет огромное значение для всех, кто когда-то защищал, либо и сейчас защищает рубежи своей Роди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первые об учреждении Дня ветеранов боевых действий заговорили в конце 2008 года. Уже в 2009 году общественники по всей стране объединились и решили устроить 1 июля в своих городах встречу ветеран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году в Госдуму рядом депутатов внесен законопроект по поводу установления официального статуса Дню ветеранов боевых действ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езентация спортивного социально значимого проекта «Нарата - территория инклюзивных возможнос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минувшей неделе в учреждении Минсоцзащиты Бурятии - пансионате «Нарата» состоялось знаменательное событие - здесь состоялась презентация спортивного социально значимого проекта «Нарата - территория инклюзивных возможностей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енеры проекта Марина Марина, Светлана Норбоева, Николай Красиков, Евгений Хоборков, Игорь Генинов, Баир Сапкинов, Марина и Александр Зеленовы, Сергей Колодюк, Батор Панаев  представили гостям и постояльцам социального центра пансионата «Нарата»  восемь настольных спортивных инклюзивных игр. Среди них - Крокинол, Новус, Шаффлборд, Джакколо, Бочче, Баланс Диск, Утка - футболист, Шоудаун и мини-футбо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Для жителей пансионата и гостей презентации был организован концерт с красивыми творческими и спортивными номерами. В концерте приняли участие учащиеся Образцовый Хореографический ансамбль «ВЕСНУШКИ»»  при Городской Дворец г. Улан - Удэ, спортивного клуба художественной гимнастики «Феникс» при ДЮСШ 3, Школа УШУ «Золотой Дракон»  при ДЮСШ 18, а также неслышащие дзюдоистки  Рспубликанской спортивно-адаптивной школы сурдлимпийского и паралимпийского резерва», - рассказала директор учреждения Минсоцзащиты Бурятии Наталья Айдае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инклюзивной йогой по программе «Золотой возраст» всех присутствующих познакомила Инна Стрельцова и показала мастер-класс с использований 3-х минутных эффективных техник йоги без коврик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остями мероприятия стали Депутаты Народного Хурала РБ Денис Гармаев  и Марина Рогачева, они поздравили участников проекта с выигранным грантом и вручили руководителю проекта Инее Стрельцовой Диплом  победителя и памятный знак Фонда В. Потани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глашенным гостем мероприятия стал один из лидеров Паралимпийской сборной России, Мастер спорта международного класса, неоднократный призер Чемпионатов Мира и Кубка Европы, Чемпион России и Кубка России по стрельбе из лука Александр Дорофеев. Он показал мастер - класс по стрельбе из лука и принял участие в подкасте «Неидальный спорт». Заместитель министра спорта и молодежной политики РБ Эрдэм Беликтуев вручил Благодарственное письмо Александру и призвал всех участников мероприятия заниматься спортом и физической культуро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ертификаты инструкторов-методистов торжественно вручили тренерам проекта представители Министерство социальной защиты населения Бурятии защиты населения РБ - начальник отдела социальных технологий Игорь Савельев и начальник отдела социального обслуживания Людмила Дорофее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ле теплого инклюзивного общения и участия в настольных спортивных играх гости, дети, жители пансионата объединились в уютной столовой гостеприимного пансионата «Нарата» для совместного кофе-брейк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Все только начинается. Мы рассказали нашим гостям и подопечным пансионата о том, что нам предстоит сделать, каких спортивных высот достичь с нашими подопечными. Результаты мы видим уже сейчас после 3 месяцев встреч и проведенных мероприятий для маломобильных граждан пансионата, - делится Стрельцова Инна, руководитель проекта «Нарата - территория инклюзивных возможностей», специалист по инклюзивному образованию РОФ «Общество без барьеров»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им подопечным очень понравилось мероприятие. Они всегда с радостью ждут инструкторов проекта для тренировок, общаются в новом для них формате - через регулярные занятия инклюзивным спортом», - рассказала Екатерина Чернецова, координатор проекта, культмассовый организатор пансионата «Нарата». - РОФ «Общество без барьеров» совместно с комплексным центом «Нарата» продолжают реализацию проекта, выигранного в грантовом конкурсе «Спорт для всех» Благотворительный фонд Владимира Потанина. Проект рассчитан на 18 месяцев и включает в себя более ста мероприятий - спортивных и оздоровительных тренировок, мастер классов, подкастов, киноклубов, творческих мероприяти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урятия занимает 73 строчку в рейтинге качества жизни среди 85 субъектов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Указу Главы Республики Бурятия в сентябре 2023 года был создан Совет по качеству жизни. В составе Совета – руководители министерств и ведомств республики, в том числе Минсоцзащиты республики, а также представители общественных организаци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9 июня состоялось очередное заседание Совета под председательском Главы Республики Бурятия А.С. Цыденова с участием представителей АНО «Агентство стратегических инициатив по продвижению новых проектов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Совете обсуждены вопросы внедрения модели Национальной социальной инициативы в республике и освещена работа региона над показателями Рейтинга качества жизн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настоящее время, на постоянной основе, регионом ведётся мониторинг Рейтинга качества жизни. Проведено три встречи с представителями АСИ по вопросам формирования рейтинга, несколько совещаний с профильными министерствам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Национальная социальная инициатива – это механизм, позволяющий улучшить качество услуг и сервисов в социальной сфере, направленных на удовлетворение потребностей человека в различных жизненных ситуациях и повышение качества жизни. Президент России Владимир Путин поручил реализовать проект НСИ по всей стране. Реализация целевых моделей НСИ по новым направлениям окажет влияние на улучшение положения семей с детьми и разностороннее развитие детей и подростков, улучшит качество и продолжительность жизни населения, повысит качество обслуживания при обращении граждан для поиска работ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йтинг качества жизни включает в себя 141 показатель жизни региона по 10 направлениям. При повышении этих показателей ожидаемо увеличится и уровень приверженности – социологический индекс, измеряющий качество жизни в республике, готовность рекомендовать регион как место для жизни, а также связывать с ним жизнь своей семьи на длительный срок, - уточнила первый заместитель министра социальной защиты населения Бурятии Анастасия Меринова. - Рейтинг включает в себя все сферы жизни: медицинское обслуживание, образование и развитие, жилье и инфраструктура, потребление и досуг, чистота и экология, инклюзивность и равенство, безопасность, социальная защита, государственные услуги и сервисы, возможности для работы и своего дел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Анастасии Александровны, ежегодно методика формирования рейтинга меняется, некоторые показатели исключаются, но появляются новы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Агентства стратегических инициатив, по итогам 2023 года Республика Бурятия заняла 73 мест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2 году наша республика находилась на 79 месте. То есть за год – мы улучшили свои позиции. Ранжирование по блокам следующее: безопасность 77 место; медицинское обслуживание 73 место; социальная защита 68 место; инклюзия и равенство 48 место. Всего в рейтинге 67 социологических показателей. По 13 пунктам достигнуты показатели РФ за 2022 год, - уточнила Анастасия Мери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здравляем коллег с заслуженными наградам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румканский район Бурятии 21 июня отметил юбилей – 80 лет со дня основания муниципалитета. Глава Бурятии Алексей Цыденов поздравил местных жителей с юбилейной датой и вручил государственные награды. В числе награжденных - сотрудники Курумканского центра социальной помощи семье и детям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скренне и от всей души поздравляю коллег с заслуженными наградами. Почетное звание «Заслуженный работник социальной защиты населения Республики Бурятия» присвоено воспитателю Елене Стукаловой, медаль «За заслуги перед Республикой Бурятия»  вручена начальнику административно-хозяйственного подразделения Владимиру Гомбоеву,  Почетную грамоту Министерства социальной защиты населения Республики Бурятия вручили экономисту Олесе Урбазаевой, - отметила министр социальной защиты населения Бурятии Татьяна Быкова. Так держать! Всегда повторяю, что главное в нашей отрасли - это люди. Наши специалисты помогают всем тем, кто оказался в непростой жизненной ситуации, каждый день дарят своё внимание и заботу людям старшего поколения, гражданам, нуждающимся в уходе, многодетным семьям и детям - сиротам, оказывают им жизненно важную помощь, психологическую поддержку. И делают это на самом высоком профессиональном уровне. Искренне поздравляем наших коллег с заслуженными наградами! Желаю успехов и дальнейшей плодотворной работы!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9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6-24T02:49:00Z</dcterms:modified>
  <cp:revision>1</cp:revision>
  <dc:subject/>
  <dc:title/>
</cp:coreProperties>
</file>