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48" w:hanging="0"/>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Благодаря соцконтракту девушка из Бичуры открыла кофейню</w:t>
      </w:r>
    </w:p>
    <w:p>
      <w:pPr>
        <w:pStyle w:val="Normal"/>
        <w:shd w:fill="FFFFFF" w:val="clear"/>
        <w:spacing w:lineRule="auto" w:line="240" w:before="0" w:after="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августа 20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0"/>
        </w:numPr>
        <w:shd w:fill="FFFFFF" w:val="clear"/>
        <w:spacing w:lineRule="auto" w:line="240" w:before="0" w:after="0"/>
        <w:ind w:left="48" w:hanging="0"/>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ачале лета в центре с.Бичура открылась кофейня. Открыла ее молодая девушка Анжелика Иванова - участница социального контракта. Она узнала о финансовой поддержке от государства в рамках национального проекта «Демография», с помощью которой можно организовать собственный бизнес с нуля, в процессе получения высшего образования на заочном отделении ВСГУТУ на кафедре «Социальные технологи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на составила свой бизнес-план, успешно прошла тестирование предпринимательских компетенций. После одобрения комиссией в феврале этого года заключила социальный контракт.</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чать свое дело я решила с кофе с собой. Пришла идея добавить к кофе свежую выпечку по доступным ценам. Направление мне показалось перспективным, хотелось делать то, чего в нашем районе ещё нет, а именно – качественный кофе. К тому моменту я уже изучила технологию приготовления кофе от и до, прошла обучение по профессии бариста. Тогда я обратилась в отдел соцзащиты, где меня проконсультировали, объяснили дальнейшие действия, — рассказала Анжелика. — Благодаря социальному контракту мне удалось купить профессиональное кофейное оборудование, чему я очень рада. Приглашаю посетить наше кафе, где вас ждёт отличный кофе и вкусная выпеч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отделе соцзащиты населения Бичурского района рассказали, что при государственной поддержке в районе были открыты также салоны маникюра, педикюра, парикмахерские, салон элитной парфюмерии, массажный кабинет. Кроме того, социальной помощью воспользовались для открытия деревообрабатывающей мастерской, мастерских по пошиву и ремонту одежды, шиномонтажа, автомастерских, организовано оказание юридических услуг, услуг по организации праздников и друго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 начала действия программы социальную помощь на развитие своего дела по направлению «Осуществление индивидуальной предпринимательской деятельности» получили 68 семей. По направлению «поиск работы» было трудоустроено 18 граждан, 15 граждан организовали собственное дело, средства социальной помощи помогли развить личное подсобное хозяйство 11 семьям, оказана поддержка по преодолению трудной жизненной ситуации 7 семьям. Всего на реализацию мероприятий этих направлений ушло 9,5 млн рубле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 сравнительном анализе доходов граждан до заключения социального контракта и после окончания его действия, количество семей, чей доход увеличился, достаточно высоко, что говорит об эффективности данной программы для населения нашего района и республики в целом, - отметила заместитель начальника районного отдела соцзащиты Наталья Селифонтов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Бурятии напомнили, что помощь такого плана предоставляется малоимущим семьям и малоимущим одиноко проживающим гражданам. Получатели помощи берут на себя определённые обязательства, например, пройти переобучение, трудоустроиться, развивать собственное дело и другие. Выплаты по контракту должны использоваться исключительно по целевому назначению.</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оформления социального контракта можно обратиться в отдел социальной защиты населения по месту жительства лично. С этого года за социальным контрактом граждане могут обращаться через единый портал государственных и муниципальных услуг.</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shd w:fill="FFFFFF" w:val="clear"/>
          <w:lang w:eastAsia="ru-RU"/>
        </w:rPr>
        <w:t>#минсоц03 #нацпроект_демография03 #социальныйконтракт03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Определены победители регионального этапа Всероссийского конкурса профессиональных достижений «ИнваПрофи» 2024 года</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августа 2024</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региональном этапе конкурса профессиональных достижений среди работников государственных образовательно-реабилитационных организаций для инвалидов и лиц с ограниченными возможностями здоровья, подведомственных Минсоцзащиты Бурятии и Минобрнауки Бурятии приняли участие 12 специалистов из 7 учреждений и организаци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На региональном этапе участники помимо электронной заявки и</w:t>
        <w:br/>
        <w:t>портфолио должны были подготовить видеоролик «Я – профи» и презентацию по</w:t>
        <w:br/>
        <w:t>технологиям реализации практики. Материалы загружались конкурсантами в</w:t>
        <w:br/>
        <w:t>личном кабинете участника на официальном сайте Минтруда России. Члены</w:t>
        <w:br/>
        <w:t>комиссии регионального этапа Конкурса в течение двух недель просматривали</w:t>
        <w:br/>
        <w:t>и оценивали конкурсные материалы каждого участника. Два победителя</w:t>
        <w:br/>
        <w:t>регионального этапа, занявшие в этом году 1 места в своих номинациях, стали</w:t>
        <w:br/>
        <w:t>участниками федерального этапа, который продлится до 1 декабря, -</w:t>
        <w:br/>
        <w:t>уточнила Аюна Базарова, региональный администратор, начальник учебно-методического отдела Комплексного центра «Довер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Призёрами и победителями регионального этапа конкурса стали:</w:t>
        <w:br/>
        <w:t>в номинации «Социально-педагогические и социально-</w:t>
        <w:br/>
        <w:t>психологические практики в специальном образовании инвалидов с</w:t>
        <w:br/>
        <w:t>ментальными нарушениями: коррекция и развитие»:</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место – Рогожникова Татьяна Анатольевна, учитель-логопед ГБОУ</w:t>
        <w:br/>
        <w:t>«СКОШ №3»;</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место – Воликова Светлана Александровна, воспитатель ГБУСО РБ</w:t>
        <w:br/>
        <w:t>«Детский дом-интернат для детей с серьезными нарушениями в</w:t>
        <w:br/>
        <w:t>интеллектуальном развитии «Журавушк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место - Дагбаева Василиса Сергеевна, педагог-психолог ГБОУ</w:t>
        <w:br/>
        <w:t>«Эгитуйская СКОШ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оминации «Социально-педагогические и социально-</w:t>
        <w:br/>
        <w:t>психологические практики в образовании инвалидов и лиц с ОВЗ»:</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1 место - Красильникова Марина Викторовна, учитель-логопед ГБУСО</w:t>
        <w:br/>
        <w:t>«Северобайкальский комплексный центр помощи семье и детям»;</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2 место - Арчелова Юлия Николаевна, учитель-логопед ГБОУ «СКОШИ</w:t>
        <w:br/>
        <w:t>№2»;</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место - Зарипова Валентина Петровна, социальный педагог АУСО</w:t>
        <w:br/>
        <w:t>«Республиканский реабилитационный центр для детей с ограниченными</w:t>
        <w:br/>
        <w:t>возможностями «Светлый».</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номинации «Педагог-предметник в специальном образовании</w:t>
        <w:br/>
        <w:t>инвалидов с ментальными нарушениям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3 место - Пинигина Елена Тимофеевна, учитель технологии ГБОУ</w:t>
        <w:br/>
        <w:t>"СКОШИ №2».</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Остальным участникам конкурса в ближайшее время будут вручены</w:t>
        <w:br/>
        <w:t>сертификаты участника конкурс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В Минсоцзащиты напомнили, что Конкурс проводится Минтрудом России и направлен на выявление и поощрение талантливых и инициативных педагогических работников образовательно-реабилитационных организаций Российской Федерации для инвалидов и лиц с ОВЗ.</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0"/>
        <w:rPr>
          <w:rFonts w:ascii="Arial" w:hAnsi="Arial" w:eastAsia="Times New Roman" w:cs="Arial"/>
          <w:color w:val="333333"/>
          <w:kern w:val="2"/>
          <w:sz w:val="48"/>
          <w:szCs w:val="48"/>
          <w:lang w:eastAsia="ru-RU"/>
        </w:rPr>
      </w:pPr>
      <w:r>
        <w:rPr>
          <w:rFonts w:eastAsia="Times New Roman" w:cs="Arial" w:ascii="Arial" w:hAnsi="Arial"/>
          <w:color w:val="333333"/>
          <w:kern w:val="2"/>
          <w:sz w:val="48"/>
          <w:szCs w:val="48"/>
          <w:lang w:eastAsia="ru-RU"/>
        </w:rPr>
        <w:t>112 пострадавшим от паводка жителям Тарбагатайского района уже направлена финансовая помощь</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07 августа 2024</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numPr>
          <w:ilvl w:val="0"/>
          <w:numId w:val="0"/>
        </w:numPr>
        <w:shd w:fill="FFFFFF" w:val="clear"/>
        <w:spacing w:lineRule="auto" w:line="240" w:before="0" w:after="0"/>
        <w:ind w:left="48" w:hanging="0"/>
        <w:jc w:val="both"/>
        <w:outlineLvl w:val="3"/>
        <w:rPr>
          <w:rFonts w:ascii="Arial" w:hAnsi="Arial" w:eastAsia="Times New Roman" w:cs="Arial"/>
          <w:color w:val="333333"/>
          <w:sz w:val="30"/>
          <w:szCs w:val="30"/>
          <w:lang w:eastAsia="ru-RU"/>
        </w:rPr>
      </w:pPr>
      <w:r>
        <w:rPr>
          <w:rFonts w:eastAsia="Times New Roman" w:cs="Arial" w:ascii="Arial" w:hAnsi="Arial"/>
          <w:color w:val="333333"/>
          <w:sz w:val="30"/>
          <w:szCs w:val="30"/>
          <w:lang w:eastAsia="ru-RU"/>
        </w:rPr>
        <w:t> </w:t>
      </w:r>
    </w:p>
    <w:p>
      <w:pPr>
        <w:pStyle w:val="Normal"/>
        <w:shd w:fill="FFFFFF" w:val="clear"/>
        <w:spacing w:lineRule="auto" w:line="240" w:before="0" w:after="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Сумма выплат составила 1 млн 680 тыс. рублей по 15 тыс. на одного члена семьи…</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w:t>
      </w:r>
      <w:r>
        <w:rPr>
          <w:rFonts w:eastAsia="Times New Roman" w:cs="Arial" w:ascii="Arial" w:hAnsi="Arial"/>
          <w:color w:val="333333"/>
          <w:sz w:val="24"/>
          <w:szCs w:val="24"/>
          <w:lang w:eastAsia="ru-RU"/>
        </w:rPr>
        <w:t>В работе у Минсоцзащиты Бурятии находятся еще 34 заявления, в том числе одно от жителя Заиграевского района и 7 – из Мухоршибирского района.</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 Сбор заявлений от пострадавших стараемся организовать в оперативном порядке. Выплаты будут предоставлены всем пострадавшим, освидетельствованным комиссией органа местного самоуправления по установлению факта проживания в жилом помещении, которое находится в зоне ЧС, - отметила Татьяна Быкова, министр социальной защиты населения Бурятии. -Напоминаю, что заявление об указанной помощи можно направить через Госуслуги, многофункциональные центры либо обратившись лично в отдел защиты населения по месту жительства. </w:t>
      </w:r>
    </w:p>
    <w:p>
      <w:pPr>
        <w:pStyle w:val="Normal"/>
        <w:shd w:fill="FFFFFF" w:val="clear"/>
        <w:spacing w:lineRule="auto" w:line="240" w:before="0" w:after="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К заявлению необходимо приложить документы, подтверждающие полномочия законного представителя, если интересы заявителя несёт иное лицо. Все остальные документы поступают в органы социальной защиты в рамках межведомственного взаимодействия.</w:t>
      </w:r>
    </w:p>
    <w:p>
      <w:pPr>
        <w:pStyle w:val="Normal"/>
        <w:shd w:fill="FFFFFF" w:val="clear"/>
        <w:spacing w:lineRule="auto" w:line="240"/>
        <w:jc w:val="both"/>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t>Для оказания единовременной помощи отделы социальной защиты населения запрашивают копии документов, подтверждающие фактическое проживание в жилом помещении, которое попало в зону чрезвычайной ситуации, либо заключение комиссии органа местного самоуправления по установлению факта проживания в жилом помещении, находящемся в зоне чрезвычайной ситуации. Для оказания финансовой помощи в связи с утратой имущества также отделами социальной защиты населения запрашиваются правоустанавливающие документы на жилое помещение или копии договора найма жилого помещения и также копии заключения органа местного самоуправления об установлении факта частичной или полной утраты имущества первой необходимости.</w:t>
      </w:r>
    </w:p>
    <w:p>
      <w:pPr>
        <w:pStyle w:val="Normal"/>
        <w:spacing w:before="0" w:after="160"/>
        <w:rPr>
          <w:rFonts w:ascii="Arial" w:hAnsi="Arial" w:eastAsia="Times New Roman" w:cs="Arial"/>
          <w:color w:val="333333"/>
          <w:sz w:val="24"/>
          <w:szCs w:val="24"/>
          <w:lang w:eastAsia="ru-RU"/>
        </w:rPr>
      </w:pPr>
      <w:r>
        <w:rPr>
          <w:rFonts w:eastAsia="Times New Roman" w:cs="Arial" w:ascii="Arial" w:hAnsi="Arial"/>
          <w:color w:val="333333"/>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5:47:00Z</dcterms:created>
  <dc:creator>Липатникова Галина Никифоровна</dc:creator>
  <dc:description/>
  <cp:keywords/>
  <dc:language>en-US</dc:language>
  <cp:lastModifiedBy>Липатникова Галина Никифоровна</cp:lastModifiedBy>
  <dcterms:modified xsi:type="dcterms:W3CDTF">2024-08-19T05:47:00Z</dcterms:modified>
  <cp:revision>1</cp:revision>
  <dc:subject/>
  <dc:title/>
</cp:coreProperties>
</file>