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outlineLvl w:val="0"/>
        <w:rPr>
          <w:rFonts w:ascii="Times New Roman" w:hAnsi="Times New Roman" w:eastAsia="Times New Roman" w:cs="Times New Roman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48"/>
          <w:szCs w:val="48"/>
          <w:lang w:eastAsia="ru-RU"/>
        </w:rPr>
        <w:t>В Бурятии почти 2 тысячи многодетных семей получают компенсацию на приобретение лекарст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5 августа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" w:hanging="0"/>
        <w:outlineLvl w:val="3"/>
        <w:rPr>
          <w:rFonts w:ascii="Times New Roman" w:hAnsi="Times New Roman" w:eastAsia="Times New Roman" w:cs="Times New Roman"/>
          <w:color w:val="333333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спублике получателями этой мерой государственной поддержки являются 1823 семьи. Из республиканского бюджета в 2024 году на эти цели израсходовано свыше 14 млн рублей. 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и услуги: Многодетные семьи, имеющие детей в возрасте до шести лет, проживающие на территории Республики Бурятия.</w:t>
        <w:br/>
        <w:br/>
        <w:t>Компенсация расходов составляет 100% от суммы приобретенных лекарственных средств по рецептам врачей, не зависит от доходов семьи.</w:t>
        <w:br/>
        <w:br/>
        <w:t>К заявлению прилагаются следующие документы:</w:t>
        <w:br/>
        <w:br/>
        <w:t>- документ, удостоверяющей личность законного представителя;</w:t>
        <w:br/>
        <w:t>- свидетельство о рождении ребенка;</w:t>
        <w:br/>
        <w:t>-рецепт врача, выписанный на рецептурном бланке формы N 107-1/у;</w:t>
        <w:br/>
        <w:t>- кассовый и товарный чеки, подтверждающие приобретение указанных в рецепте лекарственных средств;</w:t>
        <w:br/>
        <w:t>- лицевой банковский счет заявителя, открытый в кредитном учреждении с платежной системой карты "МИР".</w:t>
        <w:br/>
        <w:br/>
        <w:t>Для получения компенсации нужно подать заявление с прилагаемыми документами  не позднее 6 месяцев со дня приобретения лекарств в соцзащиту по месту жительства, МФЦ.</w:t>
        <w:br/>
        <w:br/>
        <w:br/>
        <w:t>В Минсоцзащиты Бурятии сообщили о том, что на Портале госуслуг имеется возможность подачи заявления о предоставлении ежемесячной денежной выплаты на детей из многодетных семей и компенсации расходов на приобретение лекарств на детей в возрасте до 6 лет из многодетных семей. </w:t>
        <w:br/>
        <w:br/>
        <w:t>Для подачи через Портал госуслуг заявления о предоставлении ежемесячных денежных выплат и компенсации расходов на приобретение лекарств рекомендуем по ссылке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2B579A"/>
            <w:sz w:val="24"/>
            <w:szCs w:val="24"/>
            <w:u w:val="single"/>
            <w:lang w:eastAsia="ru-RU"/>
          </w:rPr>
          <w:t>https://www.gosuslugi.ru/600164/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«Установление статуса многодетной семьи (выдача, продление действия и замена удостоверения многодетной семьи в случаях, предусмотренных нормативными правовыми актами субъекта Российской Федерации)» выбрать «Повторное обращение» - &gt; «Иная причина» - &gt; подгрузить документы (рецепт врача,  кассовый и товарный чеки, банковские реквизиты и т.д.) - &gt; далее заполнить требуемые данные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#минсоц03 #соцподдержкаграждан03 #компенсациямногодетнымродителям03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0"/>
        <w:rPr>
          <w:rFonts w:ascii="Arial" w:hAnsi="Arial" w:eastAsia="Times New Roman" w:cs="Arial"/>
          <w:color w:val="333333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color w:val="333333"/>
          <w:kern w:val="2"/>
          <w:sz w:val="48"/>
          <w:szCs w:val="48"/>
          <w:lang w:eastAsia="ru-RU"/>
        </w:rPr>
        <w:t>Практикум московского благотворительного фонда «Детский паллиатив" в Улан-Удэ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05 августа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48" w:hanging="0"/>
        <w:jc w:val="both"/>
        <w:outlineLvl w:val="3"/>
        <w:rPr>
          <w:rFonts w:ascii="Arial" w:hAnsi="Arial" w:eastAsia="Times New Roman" w:cs="Arial"/>
          <w:color w:val="333333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333333"/>
          <w:sz w:val="30"/>
          <w:szCs w:val="3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На днях детский дом-интернат «Журавушка» стал площадкой для проведения важного события для социальных и медицинских учреждений города. Приглашенные эксперты Благотворительного Фонда «Детский паллиатив» (г. Москва), в рамках реализации проекта «Милосердие в действии» провели для сотрудников трехдневный практикум по практическим уходово-педагогическим навыкам паллиативной помощи детям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практикуме приняли участие педагоги и медицинские работники дома-интерната «Журавушка», учебно-методического отдела Комплексного центра «Доверие», дома ребенка «Аистенок», паллиативного отделения ДРКБ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По словам экспертов в интернатных учреждениях, более 14% воспитанников в возрасте до 18 лет могут нуждаться в оказании паллиативной помощи. Облегчить жизнь таких детей позволяет подготовка сотрудников детских домов-интернатов, которым необходимо владеть навыками ухода, кормления, передвижения и пользования медицинским оборудованием, которыми обычно владеют родители неизлечимо больных детей, специалисты паллиативных отделений и выездных служб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Экспертами было проведено практическое занятие по оказанию первой помощи при различных и, в том числе крайне тяжелых состояниях воспитанников. Продемонстрированы правильное позиционирование лежачих детей, правила использования, подбора и модернизации технических средств реабилитации. Организация развивающей среды для детей групп интенсивного ухода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Мы получили неоценимый опыт от проведения практикума. Была затронута проблема альтернативной коммуникации с тяжелыми детьми. Рассмотрены особенности ухода и профилактики осложнений у детей с трахеостомой и гастростомой. Даны практические рекомендации для минимизации аспираций и пневмоний. Выражаем огромную благодарность специалистам Центра социальной поддержки и реабилитации «Дом Детей» и Благотворительному Фонду «Детский паллиатив» за неоценимый вклад в обучение специалистов нашего города, - поблагодарила Оксана Богатырева, директор дома-интерната «Журавушка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Минсоцзащиты Бурятии напомнили, что проект «Милосердие в действии» реализуется при поддержке Фонда президентских грантов с 2023 года и направлен на создание условий для улучшения физического и психоэмоционального состояния воспитанников отделений «Милосердия» посредством усиления и развития медицинских и уходово-педагогических навыков у сотрудников 10 региональных детских домов-интернатов.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Этим летом ребята из Прибайкальского центра для несовершеннолетних активно изучают курс по финансовой грамотности. Они уже успели познакомиться с историей, функциями, видами денег. В этот раз приняли активное участие в обсуждении темы "Зачем нужны деньги?". Затем все вместе поиграли в финансовые игры, а в завершении провели для всех полюбившийся аукцион. Ребята не только слушали предлагаемый материал, но и сами активно участвовали: проводили обсуждения, описывали реальные или возможные случаи из жизни, задавали интересующие их вопрос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тмосфера дружбы, веселья и творчества царит в летнем оздоровительном лагере «Гэсэр». Здесь отдыхают дети из Закаменского центра для несовершеннолетних. Каждый их день начинается с утренней зарядки под открытым небом, а далее начинаются удивительные приключения. В течении всего времени ребята участвуют в спортивных мероприятиях, конкурсах, играх и творческих мастерских. Девочки уже успели поставить индийские танцы. В спортивном мероприятии «Борьба за знамя» отряд ребят под названием «На волне» с лёгким задором заполучил пальму первенства. В конкурсе «Лучше всех» покорил зал Николай Д., трогательной песней о маме. А еще отряд принял активное участие в акции, посвященному памяти «Детям Донбасса»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оспитанники Северобайкальского комплексного центра посетили картинг. В начале было страшно, ведь большинство ребят катались первый раз. Ускорения на прямых, разгон на поворотах — все это завораживало. Снимая шлем с головы, все чувствовали себя настоящими гонщиками. Ребятам хотелось все-таки ощутить дух соревнований, поэтому они разделились на команды и поучаствовали в соревновании на самый лучший круг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реабилитационном центре «Светлый» дети приняли участие в тренировочной эвакуации. После которой специалисты МЧС провели для ребят обучение по мерам безопасности во время отдыха на водоемах, сбора дикоросов на территории лесных массивов, болот, а также правила поведения во время бытовых пожаров. Ребятам продемонстрировали порядок надевания спасательного жилета и как пользоваться спасательным кругом. Особенно ребят впечатлили возможности пожарной машин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 дети из центра «Добрый» встретились со знаменитым в нашей стране военнослужащим СВО, капитаном, 382 отдельный батальон морской пехоты, преподавателем МОС высшего общевойскового командного училища (кафедра вооружения и стрельба) - Антоном Сергеевичем Филимоновым, позывной Рокот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Антон Сергеевич смог поделиться своей историей и опытом с детьми, подчеркнул важность поддержки и дружбы среди коллег. Говорил о надежде, упорстве, поддержке, которую оказывают семья и друзья. Он ответил на вопросы детей и дал им возможность выразить свои чувства и мысли по поводу услышанного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- От имени воспитанников и сотрудников центра «Добрый» выражаем искреннюю благодарность организатору данной встречи - члену молодежной палаты Народного Хурала РБ от Кяхтинского района Александру Телешеву и самому военнослужащему Антону Сергеевичу Филимонову, - отметила Туяна Самбуева, руководитель учреждения. - Благодаря таким встречам, наши ребята учатся стойкости, самоотверженности и ответственности, что, безусловно, поможет им в будущем стать достойными гражданами своей страны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>В Минсоцзащиты Бурятии отметили, что на сегодняшний день в учреждениях находится 517 детей-сирот и детей, оставшихся без попечения родителей. Все они охвачены различными видами отдыха и оздоровления.</w:t>
      </w:r>
    </w:p>
    <w:p>
      <w:pPr>
        <w:pStyle w:val="Normal"/>
        <w:spacing w:before="0" w:after="160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600164/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5:46:00Z</dcterms:created>
  <dc:creator>Липатникова Галина Никифоровна</dc:creator>
  <dc:description/>
  <cp:keywords/>
  <dc:language>en-US</dc:language>
  <cp:lastModifiedBy>Липатникова Галина Никифоровна</cp:lastModifiedBy>
  <dcterms:modified xsi:type="dcterms:W3CDTF">2024-08-19T05:46:00Z</dcterms:modified>
  <cp:revision>1</cp:revision>
  <dc:subject/>
  <dc:title/>
</cp:coreProperties>
</file>