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России формируется Ежегодное обозрение субъектов РФ Социальное развитие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июл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ерство социальной защиты населения Республики Бурятия информирует граждан о формировании Ежегодного обозрения субъектов РФ «Социальное развитие России».</w:t>
        <w:br/>
        <w:br/>
        <w:t>Целью данного бесплатного информационного ресурса является обобщение и тиражирование эффективных направлений деятельности региональных и муниципальных органов управления касательно повышения общественного доверия к власти в вопросах занятости и трудовых отношений, медицинской помощи, культурно-спортивного, образовательного потенциала и социальной защиты населения субъектов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Участники формирования Ежегодного обозрения субъектов РФ «Социальное развитие России»</w:t>
        <w:br/>
        <w:t>федеральные, региональные и муниципальные государственные органы управления, а также учреждения, организации и предприятия основных видов муниципальных образований: сельское поселение, городское поселение, городской округ, городской округ с внутригородским делением, муниципальный округ, муниципальный район, внутригородской район, внутригородская территория города федерального значения, внутригородской район городского округа с внутригородским деле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никальные материалы о позитивных достижениях государственных органов управления субъектов РФ и муниципальных образований, освещающие тенденции реализации федеральных программных мероприятий и проектов, принимаются на почту gov-info@mail.ru и будут размещаться в разделах: о перспективных направлениях развития системы образования субъектов РФ здесь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rosfederal-inform.ru/category/obrazovanie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, о позитивном опыте в сфере здравоохранения тут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rosfederal-inform.ru/category/zdravoohranenie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, о значимых культурно-спортивных событиях на странице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rosfederal-inform.ru/category/kultura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, а информация о социальных программах поддержки населения регионов России в рубрике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rosfederal-inform.ru/category/soczialnaya-politika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Формирование Ежегодного обозрения субъектов РФ «Социальное развитие России» направлено на информационное содействие обеспечению равных возможностей для реализации установленных Конституцией Российской Федерации и федеральными законами экономических, политических и социальных прав граждан на всей территории страны, повышение качества их жизни на основе сбалансированного и устойчивого социально-экономического развития субъектов Федерации и муниципальных образований, а также максимальное привлечение внимания населения к решению региональных и мест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ind w:left="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вернулись к мам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29 июл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прошлой неделе произошло важное и трогательное событие в Центре помощи детям, оставшимся без попечения родителей "Добрый ", подведомственном учреждении Минсоцзащиты Бурятии: после долгих месяцев разлуки 6 детей (Ангелина, Артем, Катя, Паша, Никита, Лида) вернулись к своей родной маме Галине. Это событие стало олицетворением победы над трудностями и очередным доказательством силы семейных уз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История началась еще год назад, когда обстоятельства вынудили детей и мать быть разлученными. Жизнь нередко ставит перед нами сложные испытания, которые не всегда удается преодолеть сразу. Несмотря на это, как мать, так и дети не теряли надежды на воссоединение.</w:t>
        <w:br/>
        <w:br/>
        <w:t>Благодаря многочисленным усилиям специалистов ГБУСО РБ "Центр помощи детям, оставшимся без попечения "Добрый" наконец-то мечта семьи была реализована. Мама смогла создать необходимые условия, чтобы обеспечить своим детям безопасную и стабильную жизнь. Она официально устроилась на работу, прошла лечение, нашла жилье и обустроила его, исправно платила алименты и за все время нахождения детей в центре навещала 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Это событие о многом говорит: о силе любви и преданности, которые помогают преодолевать даже самые тяжелые препятствия, о необходимости поддержки со стороны общества и о вере в лучшее будуще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Когда дети прибыли домой, их встречала не только родная мать, но и бабушка, тетя и все те, кто поддерживал их на пути к воссоединению. В доме царила атмосфера радости и праздника. Ребята, наконец-то смогли почувствовать, что значит быть дома в кругу родных.</w:t>
        <w:br/>
        <w:br/>
        <w:t>Мама, держа детей в объятиях, не могла сдержать слез. Это были слезы радости и облегчения. Она рассказала, что ежедневно молилась о том, чтобы их семья вновь была вместе, и поблагодарила всех, кто помогал и поддерживал её в этот трудный период.</w:t>
        <w:br/>
        <w:br/>
        <w:t>Эта трогательная история является напоминанием всем нам о том, как важны семья и поддержка близких в нашей жизни. Пусть этот пример вдохновит других на борьбу за свои семьи и покажет, что даже в самых сложных ситуациях всегда есть надеж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 #дети_сироты03 #центр_Добрый03 #ГодСемьи2024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ьшая Байкальская тропа -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июл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увшие выходные воспитанники Центра «Звездный», подведомственного учреждения Минсоцзащиты населения Республики Бурятия, вернулись с Кабанского района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уппа ребят старшего школьного возраста, под руководством директора центра Олега Цыремпилова и педагога дополнительного образования Алексея Молчанова, вместе с командой воспитанников Кабанского центра, которую возглавил директор учреждения Андрей Зарубин, стали участниками мероприятий Ассоциации «Большая Байкальская тропа – Бурят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анда Ассоциации, возглавляемая Андреем Сукневым, одним из наиболее уважаемых и известных экологов Бурятии, выпускника международной программы «Лидеры для окружающей среды и развития», занимается реализацией проектов по сохранению природы Байкала. Обустраиваются экотропы, восстанавливаются родники, идет   высадка деревьев, уборка мусора и мн.д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ятельность Андрея Сукнева и его команды, вносит ощутимый вклад в сохранение озера Байкал, как природного наследия и историко-культурного достояния Байкальского реги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году, в мероприятиях по восстановлению и ремонту экотроп, приняли активное участие воспитанники учреждений Минсоцзащиты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 июля 2024 года, группа юных экологов выдвинулась в местность Танхой Кабанского района республики. В течение трех дней, дети и взрослые, расчищали и обустраивали станции экологической тропы, обрезали ветки, убирали мусор и строили мост через ручей. В одном строю, с мальчишками, трудился и глава Ассоциации Андрей Сукн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ли дружно и слаженно. Молодцы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редной этап работы по проектам Ассоциации «Большая Байкальская тропа – Бурятия», с участием ребят, из категории детей – сирот и детей, оставшихся без попечения родителей, завершился и завершился, весьма успешно. Спасибо организаторам! Ждем новых предложени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В процессе преодоления трудностей, - отмечает директор Центра «Звездный» Олег Цыремпилов, - закаляется характер будущего мужчины, формируются навыки работы в команде, взаимовыручка и умение принимать решение в сложной ситуации, во имя общих целей и задач общественной значимости. Данный опыт, поможет нашим детям, адаптироваться в самостоятельной жизни и стать успешными и востребованными членами общества. Спасибо!»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federal-inform.ru/category/obrazovanie/" TargetMode="External"/><Relationship Id="rId3" Type="http://schemas.openxmlformats.org/officeDocument/2006/relationships/hyperlink" Target="https://rosfederal-inform.ru/category/zdravoohranenie/" TargetMode="External"/><Relationship Id="rId4" Type="http://schemas.openxmlformats.org/officeDocument/2006/relationships/hyperlink" Target="https://rosfederal-inform.ru/category/kultura/" TargetMode="External"/><Relationship Id="rId5" Type="http://schemas.openxmlformats.org/officeDocument/2006/relationships/hyperlink" Target="https://rosfederal-inform.ru/category/soczialnaya-poli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4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8-19T05:45:00Z</dcterms:modified>
  <cp:revision>1</cp:revision>
  <dc:subject/>
  <dc:title/>
</cp:coreProperties>
</file>