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Семья Ивановых из Бурятии участвует во Всероссийском конкурсе «Семья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йте Года семьи с 1 по 31 июля 2024 года проходит онлайн голосование за лучший видеоролик семьи-участника федерального этапа Всероссийского конкурса «Семья года», которое продлится по 31 июля 2024 года.  Видеоролик, набравший наибольшее количество голосов, станет победителем онлайн-голосования «Народная симпатия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видеороликов регион должна представлять только ОДНА семья. Республику Бурятия представляет видео супругов Ивановых, победивших на региональном этапе конкурса в номинации «Молодая семья»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ой семье Жаргала и Лилии Ивановых 10 лет, они воспитывают троих детей. Они - активные участники различных олимпиад и конкурсов, имеют множество грамот и дипломов. С самого детства Жаргал Олегович и Лилия Борисовна прививают детям чувства любви и гордости к Родине, всей семьей ведут активный и здоровый образ жизни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ть свой голос можно ЗДЕСЬ →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vk.com/write-2243054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либо по указаниям чат-бота на сайте Года семьи →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семья2024.рф/Press-centr/region-news/1094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сероссийский конкурс «Семья года» – одно из ключевых мероприятий плана по проведению Года семьи в России. Организаторами Всероссийского конкурса являются Министерство труда и социальной защиты Российской Федерации, Фонд поддержки детей, находящихся в трудной жизненной ситуации, органы исполнительной власти субъектов Российской Федерации. В этом году число участников муниципальных и региональных отборочных этапов конкурса увеличилось практически в три раза, конкурсантами стали 11 390 семей. 60% участников во всех номинациях – это многодетные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right="6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30" w:after="0"/>
        <w:ind w:left="0" w:hanging="360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Региональный маткапитал на второго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куда можно потратить региональный маткапитал? Куда обращаться?</w:t>
        <w:br/>
        <w:br/>
        <w:t>Использовать региональный материнский капитал можно по следующим направлениям:</w:t>
        <w:br/>
        <w:br/>
        <w:t>На улучшение жилищных условий (приобретение (строительство) жилого помещения, строительство либо реконструкция индивидуального жилищного строительства);</w:t>
        <w:br/>
        <w:br/>
        <w:t>получение образования ребенком (детьми) и осуществление иных связанных с получением образования ребенком (детьми) расходов;</w:t>
        <w:br/>
        <w:br/>
        <w:t>приобретение товаров и услуг, предназначенных для социальной адаптации и интеграции в общество детей-инвалидов.</w:t>
        <w:br/>
        <w:br/>
        <w:t>Заявление о распоряжении средствами можно подать в электронном виде на портале «Госуслуг» по ссылке 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gosuslugi.ru/600234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либо лично в МФЦ или отделе социальной защиты по месту жи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-224305407" TargetMode="External"/><Relationship Id="rId3" Type="http://schemas.openxmlformats.org/officeDocument/2006/relationships/hyperlink" Target="https://xn--2024-u4d6b7a9f1a.xn--p1ai/Press-centr/region-news/10943" TargetMode="External"/><Relationship Id="rId4" Type="http://schemas.openxmlformats.org/officeDocument/2006/relationships/hyperlink" Target="https://gosuslugi.ru/600234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2:00Z</dcterms:modified>
  <cp:revision>1</cp:revision>
  <dc:subject/>
  <dc:title/>
</cp:coreProperties>
</file>