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андидат наук, сотрудник МГУ им. Ломоносова сделал дар Бичурскому дому-интерна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учный сотрудник Московского государственного университета им.Ломоносова, уроженец Бурятии, выпускник исторического факультета БГУ Роман Евтехов передал в библиотеку Бичурского дома-интернета для престарелых и инвалидов книги русских классиков. Сегодня наш земляк - заместитель заведующего кафедрой по научной работе, научный сотрудник кафедры истории и теории политики ведущего вуза страны. </w:t>
        <w:br/>
        <w:br/>
        <w:t>- По моему глубокому убеждению хорошая книга не только способна скрасить досуг, она может открыть целый новый мир неизведанный и полный приключений. Мир книги доступен каждому, и старому и молодому, и бедному и богатому, - отметил в своем письме Роман Евтех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трудники дома-интерната и получатели социальных услуг выразили огромную благодарность и признательность за подаренные библиотеке книги</w:t>
        <w:br/>
        <w:br/>
        <w:t>- Подаренные издания  не только займут достойное место на книжных полках, но и подарят радость нашим читателям. Большое спасибо! - говорит директор учреждения Минсоцзащиты Бурятии Николай Бубее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ьницы благотворительного сообщества «Доброгород-03» сделали детям подар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йонах Бурятии продолжается благотворительная акция «Помоги собраться в школу». В ней активно принимают участие организации, предприятия, учреждения и неравнодушные жители муниципального образован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 своих меценатах рассказали сотрудники учреждения Минсоцзащиты Бурятии - Джидинского социального центра «Баяр», находящегося в селе Оёр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Прекрасные дамы благотворительного сообщества «Доброгород-03» в лице Шаймардановой Ольги Николаевны  посетили наш центр и подарили индивидуальные подарки нашим ребятам: одежду, обувь, рюкзаки, продукцию «Сибирского здоровья». В ответ девочки и мальчики исполнили им песни, танцы и прочитали стихи. Дети остались очень довольны! - говорит директор учреждения Лариса Очир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а Лариса Петровна, с начала года это уже третий визит представительниц сообщества «Доброгород-03». До этого они привозили аниматоров, парикмахера, визажиста, художника по аквагриму для ребят, и всегда дарили массу подарк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 воспитанников приезд наших друзей – всегда праздник! Мы от всей души желаем таким добрым, неравнодушным, приятным в общении людям всяческих благ, здоровья, процветания и побольше тепла на вашем жизненном пути! - пожелали благотворительницам сотрудники центра «Баяр»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волонтера, помогающего участникам СВО, купили новую швейную машинк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социальной защиты населения по Заиграевскому району в рамках социального проекта «Друзья героев СВО» продолжает благотворительную акцию «Золотое сердце» для сбора ткани, синтепона для пошива подлокотников, противопролежневых подушек, ортопедических изделий раненным участникам специальной военной операции, находящихся на лечении в госпиталях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вые лоскутки и  синтепон были  собраны специалистами  отдела в декабре 2023 года , с начала  2024 года   акцию активно  поддержала  участница  социального  контракта с. Эрхирик Хамаганова Людмила Петровна и передала  два больших  мешка обрезков различной ткани, - рассказала начальник отдела соцзащиты Светлана Сапожникова. - Из этих  материалов наш «серебряный» волонтер Евгения Николаевна Жачек сшила ортопедические подушки, подлокотники, рукавицы,  и другие  изделия для бойцов  СВО. Дальнейшее место назначения уже готовой продукции, пошитой из собранных лоскутков  были военные госпитали. На  счету этой женщины с большим и добрым сердцем уже  не одна  сотня  изделий, изготовленных своими руками. С начала военной операции Евгения Николаевна занимается пошивом, вязанием изделий для бойцов СВО,  в рамках Университета  третьего  возраста проводит мастер-классы по  раскрою  и шитью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олжить акцию и поддержать эту удивительную женщину   решили специалисты  отдела, Совет Ветеранов, индивидуальные  предприниматели района и неравнодушные  жители  п. Заиграево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знали, что Евгения Николаевна день и ночь строчит изделия на своей старенькой машинке, - рассказывает пенсионерка, индивидуальный предприниматель Наталья Петровна Чухломина. - Мне пришла в голову идея собрать средства всем миром и приобрести для нашего волонтера хорошую и современную швейную машину. Объявили сбор денежных  средств  среди знакомых предпринимателей. Люди  откликнулись быстро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и более 10 предпринимателей  отправили денежные переводы на предоставленный для перечисления средств счёт, поддержал такое  предложение Председатель. Совета  Ветеранов по Заиграевскому району Тарасов Владимир Иванович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ительница п.Заиграево, случайно услышавшая разговор об акции «Золотое сердце» без раздумий внесла  свой  посильный вклад со своей  пенсии  и  необходимая  сумма   в течении суток  была собрана, - отметила  Наталья Петровна. - Добрые  дела делаются незаметно, понемногу,  а результат  видимый. Каждый вложил по силе и возможностям, а для одного человека получилась  ощутимая настоящая поддержка  и помощь,  тем более  вещь — швейная  машина нужна  для общего, нужного  дела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7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9-13T02:47:00Z</dcterms:modified>
  <cp:revision>2</cp:revision>
  <dc:subject/>
  <dc:title/>
</cp:coreProperties>
</file>