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«серебряные» волонтеры учат молодых изготавливать оберег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октября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 многих сферах деятельности одним из эффективных принципов обучения и воспитания остаётся принцип «Делай, как я!». Его же придерживаются и «серебряные волонтеры» Людмила Николаевна Жарникова и Светлана Михайловна Киргизова из Селенгинского района, обучая юных волонтеров шить опознавательные повязки, изготавливать маскировочные сети и шить обереги для своих защитников. </w:t>
        <w:br/>
        <w:br/>
        <w:t>- Оберег должен помочь моему папе защититься от ранений и ушибов, угроз и болезней. Я очень хочу, чтобы мой папа вернулся живым и здоровым, - говорит Костя, воспитанник Селенгинского центра помощи семье и детям. – Когда папа ушел по мобилизации, я остался с бабушкой. Бабушка заболела, и я временно живу в центре. </w:t>
        <w:br/>
        <w:br/>
        <w:t>Идея взаимодействия старшего поколения в лице «серебряных» волонтеров с подрастающим поколением в сфере патриотического воспитания соответствуют целям и задачам национального проекта «Демография».  </w:t>
        <w:br/>
        <w:br/>
        <w:t>- Для изготовления оберегов сначала обращаемся к ламам в наш дацан, где освящают напечатанную Мандалу с коренной мантрой «Сагаан Шухэртэ» на старомонгольской письменности, - делится Людмила Николаевна. – Затем ребята помещают их в водонепроницаемые мешочки и вкладывают в красивые мешочки. Этой тонкой работой очень старательно занимаются 13-летние Карина, Кристина, Дандар, Руслан и другие ребята. </w:t>
        <w:br/>
        <w:br/>
        <w:t>Мысли двух воспитанников центра сейчас о тех, кто встал на защиту их судеб. По словам ребят, такие обереги бойцы смогут носить у самого сердца, они будут незримо оберегать и напоминать им о самом важном – о семье, о детях, о Родине. Уже более 300 оберегов переданы директору районного волонтерского штаба Татьяне Васильевне Соболевой.</w:t>
        <w:br/>
        <w:br/>
        <w:t>#минсоц03 #Демография03 #дети_сирот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25 лет Фонду «Общество без барьер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окт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октября в 10.00 в пансионате «Нарата» по ул. Лесная 11б состоится Юбилейное мероприятие по случаю 25-летия со дня создания Регионального общественного фонда инвалидов – колясочников «Общество без барьеров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роприятие откроется в 9.45 показом фильма «15 лет создавая доступность» о деятельности фонда с 1999 по 2014 г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0.00 с приветственного слова председателя фонда «Общество без барьеров» Галины Горбатых состоится официальное открытие и презентации многолетней работы Фон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числе приглашенных на юбилейное мероприятие учредители организации, представители Администрации Главы, Правительства и Народного Хурала РБ, Администрации г. Улан-Удэ, Общественной палаты РБ, действующие и бывшие сотрудники Фонда, партнеры и друзья организации, спортсмены - паралимпийц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ограмме мероприятия - награждения и поздравления, выступления любимых бурятских артистов, а также большой юбилейный торт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иональный общественный фонд инвалидов - колясочников «Общество без барьеров» основан 8 июня 1999 года известной бурятской общественницей Эрженой Будаевой. С 2012 года и по сей день бессменным руководителем Фонда является Горбатых Галина Алексеевна, Депутат Народного Хурала РБ седьмого созы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т любимого хобби к собственному де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окт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Шаг от хобби к собственному делу с помощью социального контракта в рамках нацпроекта «Демография» в Прибайкальском районе сделала Ирина Богун, ранее работавшая учителем.    </w:t>
        <w:br/>
        <w:br/>
        <w:t>- Поскольку в последнее время в селах района большим спросом пользуется оформление помещений при проведении различных праздников, в марте 2024 года решилась обратиться за помощью к государству. Моя деятельность сейчас пользуется спросом: оформляю индивидуальные фотозоны, предоставляю услуги ростовой куклы, изготавливаю креативные упаковки к подаркам, на данный момент пользуется популярностью подарок в шаре, - делится Ирина Ивановна. - Поначалу было сложно и страшно, но сейчас я очень благодарна за такую возможность, ведь благодаря соцконтракту мое увлечение переросло в любимую работу.</w:t>
        <w:br/>
        <w:br/>
        <w:t>Когда ростовая кукла Ирины Ивановны посетила Прибайкальский социально-реабилитационный центр в рамках акции «Меняем сигарету на конфету», воспитанников захлестнули яркие эмоции и потрясающее настроение! Каждый ребенок получил сладкие подарки и собственноручно Ириной Ивановной изготовленные именные кружки. Затем была уникальная фотосессия, которая запомнится на всю жизнь детям из семей, находящихся в трудной жизненной ситуации.  </w:t>
        <w:br/>
        <w:br/>
        <w:t>- Я хочу сказать всем, кто сомневается в возможности заключения соцконтракта – не надо раздумывать! Выходить из зоны комфорта всегда страшно, но без этого никогда не будет движения вперед. Если у вас есть любимое дело – действуйте, - говорит Ирина Ивановна. – У меня уже в планах развитие в других направлениях, онлайн мастер-классы и многое другое. </w:t>
        <w:br/>
        <w:br/>
        <w:t>#минсоц03 #Демография03 #соцконтракт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полномоченный по правам человека посещает учреждения социального обслуживания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окт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ппаратом Уполномоченного по правам человека в Республике Бурятия проводятся плановые мероприятия по проверке обеспечения гарантий государственной защиты прав и свобод получателей социальных услуг - пожилых людей и граждан с инвалидностью в учреждениях социального обслуживания граждан всех форм собственности. В планах регионального Уполномоченного по правам человека до конца текущего года осуществить проверку всех поставщиков социальных услуг социального обслуживания, включенных в Реестр поставщиков социальных услуг, а также негосударственных.</w:t>
        <w:br/>
        <w:br/>
        <w:t>- В рамках выездных мероприятий, в том числе, во время бесед и опросов, специалисты Аппарата Уполномоченного по правам человека в РБ оценивают соответствие материально-технического оснащения учреждений требованиям действующего законодательства, условия обеспечения доступности рекомендованных для инвалидов мероприятий по медико-социальной реабилитации, а также удовлетворенность граждан качеством предоставляемых социальных услуг и др. По итогам посещений руководителям учреждений направляются рекомендации, - рассказала министр социальной защиты населения Бурятии Татьяна Быкова.</w:t>
        <w:br/>
        <w:br/>
        <w:t>На сегодняшний день большинство поставщиков социальных услуг уже прошли проверку. До конца текущего года планируется посетить ещё несколько государственных учреждений и 8 организаций частного сектора, которые не входят в Реестр поставщиков социальных услуг.</w:t>
        <w:br/>
        <w:br/>
        <w:t>По данным Минсоцзащиты Бурятии, на территории республики учреждениями всех форм собственности социальные услуги предоставляются 2590 гражданам старшего поколения. Такие посещения позволяют своевременно выявлять проблемы и способствуют повышению уровня доступности и качества социальных услуг для данной категории граждан.</w:t>
        <w:br/>
        <w:br/>
        <w:t>#минсоц03 #соцобслуживан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Ветераны труда Республики Бурятия» получают ежемесячную выпла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окт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е, удостоенные звания «Ветеран труда Республики Бурятия», не имеющие право на меры социальной поддержки по оплате жилищно-коммунальных услуг, за исключением компенсации расходов на уплату взноса на капитальный ремонт, и чьи доходы ниже полуторакратной величины прожиточного минимума пенсионера, имеют право на получение ежемесячной выплаты в размере 1 782 рубл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еличина прожиточного минимума пенсионеров на 2024 год в республике установлена в размере 14 486 рублей. Таким образом, полуторакратная величина прожиточного минимума для определения права на ежемесячную выплату составляет 21 729 рублей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звание «Ветеран труда Республики Бурятия» присваивается:</w:t>
        <w:br/>
        <w:t>- награжденным государственными наградами Республики Бурятия, в том числе нагрудным знаком «Лидер территориального общественного самоуправления в Республике Бурятия», и имеющим трудовой стаж не менее 40 лет для мужчин и 35 лет для женщин, а проработавшим в районах Крайнего Севера и приравненных к ним местностях - со стажем 35 лет для мужчин и 30 лет для женщин;</w:t>
        <w:br/>
        <w:t>- женщинам, родившим 5 и более детей и воспитавшим их до возраста 8 лет, награжденным государственными наградами республики, либо имеющим трудовой стаж от 25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2"/>
        <w:rPr>
          <w:rFonts w:ascii="Arial" w:hAnsi="Arial" w:eastAsia="Times New Roman" w:cs="Arial"/>
          <w:color w:val="333333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333333"/>
          <w:sz w:val="33"/>
          <w:szCs w:val="33"/>
          <w:lang w:eastAsia="ru-RU"/>
        </w:rPr>
        <w:t>Перечень документов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 Паспорт заявителя;</w:t>
        <w:br/>
        <w:t>2. Удостоверение "Ветеран труда Республики Бурятия";</w:t>
        <w:br/>
        <w:t>3. Сведения о доходах за 3 последних месяца, предшествующих обращению за установлением ежемесячной доплаты к пенсии, за исключением сведений о размере и выплатах пенсии через отделения Пенсионного фонда Российской Федерации;</w:t>
        <w:br/>
        <w:t>4. Трудовая книжка/сведения о трудовой деятельности;</w:t>
        <w:br/>
        <w:t>5. Сведения о лицевом банковском счете получателя при выплате компенсации через кредитное учрежд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республике проживает 1172 ветерана труда Республики Бурятия. Из них 486 человек с доходами ниже полуторакратной величины прожиточного минимума пенсионера являются получателями ежемесячной денежной выплаты. С начала 2024 года на данную выплату направлено более 7,5 млн рубле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цзащитабурятии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стоялось заседание коллегии Минсоцзащиты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3 окт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вершенствование социального обслуживания лиц с ментальными особенностями. Анализ проведенной работы. Этой теме была посвящена коллегия, которая состоялась в Минсоцзащиты Бурятии. </w:t>
        <w:br/>
        <w:br/>
        <w:t>По данным Минсоцзащиты Бурятии в учреждениях социального обслуживания населения республики проживает порядка 1,4 тыс. граждан с ментальными нарушениями, в том числе несовершеннолетних. </w:t>
        <w:br/>
        <w:t>В ходе мероприятия была затронута тема совершенствования действующей системы домов-интернатов психоневрологического профиля (ПНИ). Представители Министерства рассказали о новых правилах организации деятельности учреждений, направленных на защиту прав и свобод граждан с психическими расстройствами. </w:t>
        <w:br/>
        <w:br/>
        <w:t>Было отмечено значение социального обслуживания на дому как наиболее эффективной формы поддержки пожилых граждан и инвалидов. Для этого Бурятия в числе первых регионов вступила в пилотный проект по внедрению системы долговременного ухода. В рамках системы осуществляется переход к качественному оказанию услуг «помощниками по уходу», которые прошли специальное обучение и практику ухода.</w:t>
        <w:br/>
        <w:br/>
        <w:t>Проводится работа по обучению близких родственников новым средствам ухода за пожилым или инвалидом. По данным Учебно-методического центра ежегодно с 2021 года обучение проходит от 150 до 250 граждан республики. Данное направление в рамках работы Школы родственного ухода, созданного на базе Комплексного центра «Доверие», будет продолжено.</w:t>
        <w:br/>
        <w:br/>
        <w:t>В завершение заседания были награждены 5 специалистов негосударственного сектора, которые добились высоких результатов в своей работе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21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10-24T03:21:00Z</dcterms:modified>
  <cp:revision>1</cp:revision>
  <dc:subject/>
  <dc:title/>
</cp:coreProperties>
</file>