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outlineLvl w:val="0"/>
        <w:rPr>
          <w:rFonts w:ascii="Times New Roman" w:hAnsi="Times New Roman" w:eastAsia="Times New Roman" w:cs="Times New Roman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8"/>
          <w:szCs w:val="48"/>
          <w:lang w:eastAsia="ru-RU"/>
        </w:rPr>
        <w:t>30 октября в России - День памяти жертв политических репресс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октября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outlineLvl w:val="3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тра в 13:00 ч у Памятника Жертвам политических репрессий (г. Улан-Удэ, ул. Коммунистическая, 1)  состоится памятный Митинг, приуроченный к тем скорбным дням.</w:t>
        <w:br/>
        <w:t>Принять участие в мероприятии могут все желающие, независимо от возраста, социального статуса, наличия или отсутствия репрессированных родственников.</w:t>
        <w:br/>
        <w:br/>
        <w:t>По информации Минсоцзащиты Бурятии, в республике проживает более тысячи реабилитированных граждан и граждан, пострадавших от политических репрессий. И обеспечение их законных прав и гарантий является предметом постоянного внимания Главы и Правительства Республики Бурятия.</w:t>
        <w:br/>
        <w:br/>
        <w:t>- За счет средств республиканского бюджета предоставляются меры социальной поддержки по оплате жилищно-коммунальных услуг, ежемесячные денежные выплаты. Социальные учреждения оказывают реабилитационные и социально-медицинские услуги, - прокомментировала Татьяна Быкова, министр социальной защиты населения Бурятии. </w:t>
        <w:br/>
        <w:br/>
        <w:t>Именно в честь сохранения памяти о тех страшных годах, в республике действует региональная общественная организация «Бурятская ассоциация жертв политических репрессий», которой в этом году исполнилось 30 лет. За эти годы организацией разработано и успешно реализовано множество проектов и программ. Так, по инициативе общественников возведен Республиканский Памятник-мемориал жертвам политических репрессий со «Стеной памяти». Установленный на нём информационный стенд «Пусть помнят живые, пусть знают потомки», повествует об истории репрессий, об увековечении памяти пострадавших. </w:t>
        <w:br/>
        <w:br/>
        <w:t>К этому дню в республике в октябре-ноябре приурочено проведение различных мероприятий по увековечиванию памяти жертв политических репрессий.</w:t>
        <w:br/>
        <w:t>В районных библиотеках об этой дате расскажут на выставках книг, во время "часов памяти" и тематических встреч с пожилыми людьми. В учебных учреждениях пройдут "уроки памяти", посвященные памяти людей, погибших и пострадавших в ходе политических репрессий, классные часы, просмотр и обсуждение кинофильмов, выпуск тематических школьных газет. Будут проводены мероприятия по медицинскому обследованию и лекарственному обеспечению граждан, пострадавших от политических репрессий. В культурных учреждениях республики пройдут спектакли и познавательные лекц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Хранители семейных ценностей рядом с н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0 октября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нна Васильевна Бурдуковская для проживающих в Улан-Удэнском комплексном Центре соцобслуживания «Доверие» делает существенно больше, нежели это предписывает должностная инструкция помощника по уходу, потому что ей свойственны материнская забота и чуткость души. </w:t>
        <w:br/>
        <w:br/>
        <w:t>Все братья и сестры Анны Васильевны, после раннего ухода из жизни родителей, под опекой старшего брата выросли в семье и получили достойное образование. В центр «Доверие» Анна Васильевна пришла работать в июле 1997 года. Секция, в которой ухаживает за пожилыми и инвалидами Анна Васильевна, практически постоянно занимает призовые места в различных конкурсах и смотрах среди 13 секций учреждения.</w:t>
        <w:br/>
        <w:br/>
        <w:t>Анна Васильевна не только пример в работе. В Год семьи они с супругом Виктором Борисовичем отмечают серебряный юбилей совместной жизни - 25 лет идут по жизни рука об руку, демонстрируя глубокое уважение, любовь и преданность друг другу. Вместе они построили дом, вырастили дочь Людмилу, сейчас помогают поднимать внучек Ульяну и Софию. Их личный профессиональный союз является вдохновляющим примером того, как семейные ценности могут быть основой стабильности и гармонии, как в семье, так и на рабочем месте.</w:t>
        <w:br/>
        <w:br/>
        <w:t>Всегда спокойная и тактичная, Анна Васильевна своим трудолюбием и добротой обеспечивает качественный и долговременный уход, предусмотренный нацпроектом «Демография». Её уважают и ценят в коллективе, она принимает активное участие в работе Совета трудового коллектива. Всегда готовая помочь коллегам, никогда не отказывается от дополнительной нагрузки. Достойный труд Анны Васильевны отмечен Почетными грамотами Министерства труда и социальной защиты Российской Федерации, Народного Хурала РБ, Министерства социальной защиты населения Республики Бурятия.</w:t>
        <w:br/>
        <w:br/>
        <w:t>#минсоц03 #Демография03 #Доверие03 #МыСемья #ГодСемьи2024 #Семья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История белых журавлей на обелиске Побе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0 октября 20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атриотическое воспитание в организациях помощи семье и детям Минсоцзащиты Бурятии направлено на формирование и развитие личности, обладающей качествами гражданина - патриота Родины и способной успешно выполнять гражданские обязанности в мирное и военное время.</w:t>
        <w:br/>
        <w:t> </w:t>
        <w:br/>
        <w:t>Так, в День белых журавлей для воспитанников Закаменского социального Центра для несовершеннолетних была организована акция духовности, поэзии, традиции и дружбы народов России. Ознакомив младших ребят с собственноручно выполненными бумажными журавликами, ребята старшей группы представили презентацию об Обелиске Победы в Закаменске, установленном в 1975 году в Сквере Победы. На крыльях журавля на монументе выгравированы имена более чем 660 земляков-закаменцев, павших в годы Великой Отечественной войны. Обелиск венчает пятиконечная звезда, у подножия горит вечный огонь. Весной 2015 года Обелиск Победы был дополнен танком Т-62, в броне которого присутствует вольфрам, добытый и обогащённый на Джидинском вольфрамо-молибденовом комбинате.  </w:t>
        <w:br/>
        <w:br/>
        <w:t>- Я решил поделиться печальной историей японской девочки Садако Сасаки, которая 6 августа 1945 года пострадала от атомной бомбардировки Хиросимы. Заболев лейкемией, она жила с верой, что сложив тысячу бумажных журавликов, сможет вернуться к нормальной жизни. Но надежды её не сбылись, а белые журавли стали символом надежды, - рассказал на презентации воспитанник старшей группы Михаил Н. </w:t>
        <w:br/>
        <w:br/>
        <w:t>Еще были стихи Расула Гамзатова, легендарная песня «Журавли» … и минутой молчания почтили память всех погибших в войнах ХХ века.</w:t>
        <w:br/>
        <w:br/>
        <w:t>#минсоц03 #дети_сироты03 #ЗакаменскийСРЦН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Крепкая семья и здоровые взаимоотношения - залог успешной орган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0 октября 20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 последние годы в Бурятии улучшается качество помощи на дому людям, нуждающимся в уходе. В 2014 году заведующим впервые созданного при внедрении системы долговременного ухода в рамках нацпроекта «Демография» отделения социального обслуживания на дому Заиграевского дома–интерната была приглашена Татьяна Петровна Наквасина. </w:t>
        <w:br/>
        <w:t>  </w:t>
        <w:br/>
        <w:t>В Год семьи Татьяна Петровна со своим супругом Николаем Александровичем отметили 32-летие совместной жизни. Николай Александрович, будучи пенсионером по выслуге лет, также продолжает трудиться. Немаловажной составляющей гармоничных внутрисемейных отношений являются любовь, взаимопонимание и воспитание достойных детей. Их сын Андрей является ветераном боевых действий, сейчас продолжает службу в системе МО РФ. Дочь Алёна пошла по стопам мамы, и сегодня работает рядом с ней. </w:t>
        <w:br/>
        <w:br/>
        <w:t>Залогом достижений в работе является баланс между работой и личной жизнью сотрудников. Коллективным договором, заключенным между сотрудниками и руководством учреждения, предусмотрены гибкий график работы при исполнении родительских обязанностей, материальная помощь при возникновении непредвиденных жизненных ситуаций в семьях, признание коллективом личных достижений сотрудников в разных сферах, внимание и участие в жизни детей сотрудников. </w:t>
        <w:br/>
        <w:t>  </w:t>
        <w:br/>
        <w:t>- Поддержка семейных ценностей - не только обязанность работодателя, но и желание создать среду, где каждый сотрудник чувствует себя комфортно и уверенно, - говорит директор учреждения Екатерина Матвеева. - Мы верим, что счастливые сотрудники - залог успешной организации! </w:t>
        <w:br/>
        <w:br/>
        <w:t>По данным Минсоцзащиты Бурятии, сегодня в 11 населенных пунктах Заиграевского района социальным обслуживанием на дому охвачены 125 пожилых граждан и инвалидов. Маломобильным гражданам проживать в привычных домашних условиях помогают 16 социальных работников и 6 сиделок отделения.</w:t>
        <w:br/>
        <w:br/>
        <w:t>#минсоц03 #Демография03 #ЗаиграевскийДИ #МыСемья #ГодСемьи2024 #Семья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Региональный маткапитал на второго ребен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0 октября 20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аво на региональный капитал возникает при рождении/усыновлении второго ребенка, рожденного с 1 января 2019 года, независимо от времени рождения/усыновления предыдущего ребенка. Данная мера социальной поддержки начала предоставляться с 2019 года, после вхождения Бурятии в состав ДФО и её финансирование осуществляется в рамках президентского национального проекта «Демография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  <w:t>С начала года данную выплату получило 1566 семей на общую сумму более 350 млн руб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егиональный материнский капитал назначается и выплачивается без учёта доходов семьи матери, усыновительнице, отцу, являющемуся единственным родителем, усыновителю при рождении в период с 1 января 2019 г. по 31 декабря 2024 г. второго ребенка, а также при усыновлении второго ребенка, родившегося в период с 1 января 2019 г. по 31 декабря 2024 г.</w:t>
        <w:br/>
        <w:t> </w:t>
        <w:br/>
        <w:t>Размер регионального маткапитала определяется как 30% от федерального материнского (семейного) капитала, выплачиваемого через Социальный фонд России. В Бурятии в 2024 году его размер составляет 189 114,23 руб. на ребенка, рожденного до 01.01.2020 и на ребенка, рожденного после 01.01.2020 года, – 249 907,42 руб.</w:t>
        <w:br/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помним, региональный маткапитал в полном объеме либо по частям, кроме улучшения жилищных условий, можно направить на получение образования ребенком/детьми и осуществление иных расходов, связанных с получением образования ребенком/детьми. Кроме того, на средства регматкапа можно приобрести товары и услуги, предназначенные для социальной адаптации и интеграции в общество детей-инвалидов. Заявление о распоряжении средствами можно подать в электронном виде на портале «Госуслуг» по ссылке (</w:t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gosuslugi.ru/600234/1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), либо лично в МФЦ или отделе социальной защиты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uslugi.ru/600234/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1:44:00Z</dcterms:created>
  <dc:creator>Липатникова Галина Никифоровна</dc:creator>
  <dc:description/>
  <cp:keywords/>
  <dc:language>en-US</dc:language>
  <cp:lastModifiedBy>Липатникова Галина Никифоровна</cp:lastModifiedBy>
  <dcterms:modified xsi:type="dcterms:W3CDTF">2024-10-30T01:44:00Z</dcterms:modified>
  <cp:revision>1</cp:revision>
  <dc:subject/>
  <dc:title/>
</cp:coreProperties>
</file>